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JĘCIE DZIECKA  DO ODDZIAŁU PRZEDSZKOLNEGO</w:t>
      </w:r>
    </w:p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SZKOLE PODSTAWOWEJ </w:t>
      </w:r>
    </w:p>
    <w:p>
      <w:pPr>
        <w:pStyle w:val="Normal"/>
        <w:tabs>
          <w:tab w:val="clear" w:pos="708"/>
          <w:tab w:val="left" w:pos="567" w:leader="none"/>
        </w:tabs>
        <w:ind w:left="-426" w:right="-3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. WŁADYSŁAWA BRONIEWSKIEGO W TŁOKINI WIELKI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a rok szkolny 2022/20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2"/>
        <w:gridCol w:w="4107"/>
      </w:tblGrid>
      <w:tr>
        <w:trPr>
          <w:trHeight w:val="409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cs="Arial"/>
        </w:rPr>
      </w:pPr>
      <w:r>
        <w:rPr>
          <w:rFonts w:cs="Arial"/>
        </w:rPr>
      </w:r>
    </w:p>
    <w:tbl>
      <w:tblPr>
        <w:tblW w:w="10260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63"/>
        <w:gridCol w:w="636"/>
        <w:gridCol w:w="924"/>
        <w:gridCol w:w="1119"/>
        <w:gridCol w:w="1408"/>
        <w:gridCol w:w="444"/>
        <w:gridCol w:w="3066"/>
      </w:tblGrid>
      <w:tr>
        <w:trPr>
          <w:trHeight w:val="49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ane dziecka</w:t>
            </w:r>
          </w:p>
        </w:tc>
      </w:tr>
      <w:tr>
        <w:trPr>
          <w:trHeight w:val="718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Nazwisko</w:t>
            </w:r>
            <w:r>
              <w:rPr>
                <w:rFonts w:cs="Arial" w:ascii="Arial" w:hAnsi="Arial"/>
                <w:sz w:val="22"/>
              </w:rPr>
              <w:t xml:space="preserve"> i </w:t>
            </w:r>
            <w:r>
              <w:rPr>
                <w:rFonts w:cs="Arial" w:ascii="Arial" w:hAnsi="Arial"/>
                <w:bCs/>
                <w:sz w:val="22"/>
              </w:rPr>
              <w:t>imię dziecka</w:t>
            </w:r>
          </w:p>
        </w:tc>
        <w:tc>
          <w:tcPr>
            <w:tcW w:w="7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 i miejsce urodzenia</w:t>
            </w:r>
          </w:p>
        </w:tc>
        <w:tc>
          <w:tcPr>
            <w:tcW w:w="453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>PESEL</w:t>
            </w:r>
          </w:p>
        </w:tc>
        <w:tc>
          <w:tcPr>
            <w:tcW w:w="7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dres zameldowania dziec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z kodem pocztowym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6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dres zamieszkania dziec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tu, gdzie mieszka, z kodem pocztowym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</w:tc>
        <w:tc>
          <w:tcPr>
            <w:tcW w:w="6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ne o rodzicach/opiekunach</w:t>
            </w:r>
          </w:p>
        </w:tc>
      </w:tr>
      <w:tr>
        <w:trPr>
          <w:trHeight w:val="334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ne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tki*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jca*</w:t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mię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res zamieszkania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Telefon domowy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Telefon komórkowy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Adres e-mail</w:t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ość dzieci w rodzinie pozostających na utrzymaniu rodzic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podać imię, nazwisko, wiek )</w:t>
            </w:r>
          </w:p>
        </w:tc>
        <w:tc>
          <w:tcPr>
            <w:tcW w:w="6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before="120" w:after="0"/>
              <w:ind w:left="41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</w:t>
            </w:r>
          </w:p>
        </w:tc>
      </w:tr>
      <w:tr>
        <w:trPr>
          <w:trHeight w:val="371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Deklarowana liczba godzin pobytu dziecka w przedszkolu   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…………do…………….. razem……………godz.</w:t>
            </w:r>
          </w:p>
        </w:tc>
      </w:tr>
      <w:tr>
        <w:trPr>
          <w:trHeight w:val="371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eklarowane posiłki dla dziecka (podkreślić wybrane)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niadania                 obiad              podwieczorek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 o złożonych wnioskach o przyjęcie dziecka do publicznych jednostek prowadzących wychowanie przedszkoln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Jeżeli wnioskodawca złożył wniosek do więcej niż jednego przedszkola lub innej formy wychowania przedszkolnego, zobowiązany jest wpisać nazwy i adresy jednostek do których</w:t>
      </w:r>
      <w:r>
        <w:rPr>
          <w:rFonts w:cs="Arial" w:ascii="Arial" w:hAnsi="Arial"/>
          <w:sz w:val="20"/>
          <w:szCs w:val="18"/>
        </w:rPr>
        <w:t xml:space="preserve"> złożył wniosek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Przedszkole pierwszego wyboru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Przedszkole drugiego wyboru </w:t>
        <w:br/>
        <w:t xml:space="preserve">……………………………………………………………………………………………………………………………………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Przedszkole trzeciego wyboru </w:t>
        <w:br/>
        <w:t xml:space="preserve">……………………………………………………………………………………………………………………………………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nazwa i adres przedsz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formacja o spełnianiu kryteriów podstawowych wynikających z ustawy Prawo Oświatowe (tj.Dz. U. z 2018r. poz.996 ze zm.)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 spełnionych kryteriach proszę postawić znak ”X”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8"/>
        <w:gridCol w:w="2112"/>
        <w:gridCol w:w="4971"/>
        <w:gridCol w:w="709"/>
        <w:gridCol w:w="820"/>
      </w:tblGrid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podstawow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potwierdzający  spełnianie kryteriu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ość pkt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dzietność rodzin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Oświadczenie</w:t>
            </w:r>
            <w:r>
              <w:rPr>
                <w:rFonts w:cs="Arial" w:ascii="Arial" w:hAnsi="Arial"/>
                <w:sz w:val="20"/>
                <w:szCs w:val="20"/>
              </w:rPr>
              <w:t>o wielodzietności kandyda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awierające klauzulę; „Jestem świadomy odpowiedzialności karnej za złożenie fałszywego oświadczeni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potrzebie kształcenia specjalnego ze względu na niepełnosprawność, orzeczenie o niepełnosprawności lub stopniu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rodzeństwa kandy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zeczenie </w:t>
            </w:r>
            <w:r>
              <w:rPr>
                <w:rFonts w:cs="Arial" w:ascii="Arial" w:hAnsi="Arial"/>
                <w:sz w:val="20"/>
                <w:szCs w:val="20"/>
              </w:rPr>
              <w:t>o niepełnosprawności lub stopniu niepełnosprawności, lub inne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tne wychowywanie kandydata w rodzini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</w:t>
            </w:r>
            <w:r>
              <w:rPr>
                <w:rFonts w:cs="Arial" w:ascii="Arial" w:hAnsi="Arial"/>
                <w:sz w:val="20"/>
                <w:szCs w:val="20"/>
              </w:rPr>
              <w:t xml:space="preserve">o samotnym wychowywaniu dziecka oraz o niewychowywaniu żadnego dziecka wspólnie z jego rodzicem </w:t>
            </w:r>
            <w:r>
              <w:rPr>
                <w:rFonts w:cs="Arial" w:ascii="Arial" w:hAnsi="Arial"/>
                <w:b/>
                <w:sz w:val="20"/>
                <w:szCs w:val="20"/>
              </w:rPr>
              <w:t>potwierdzone odpowiednio*</w:t>
            </w:r>
            <w:r>
              <w:rPr>
                <w:rFonts w:cs="Arial" w:ascii="Arial" w:hAnsi="Arial"/>
                <w:sz w:val="20"/>
                <w:szCs w:val="20"/>
              </w:rPr>
              <w:t xml:space="preserve"> (jeśli dotyczy); prawomocnym wyrokiem sądu rodzinnego orzekającym rozwód lub separację, aktem zg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kument potwierdzający </w:t>
            </w:r>
            <w:r>
              <w:rPr>
                <w:rFonts w:cs="Arial" w:ascii="Arial" w:hAnsi="Arial"/>
                <w:sz w:val="20"/>
                <w:szCs w:val="20"/>
              </w:rPr>
              <w:t>objęcie dziecka pieczą zastępczą zgodnie z ustawą z 9 czerwca 2011r. o wspieraniu rodziny i systemie pieczy zastępczej (Dz. U. z 2018 poz.998 ze zmianam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Należy złożyć kopię poświadczoną notarialnie albo urzędowo zgodnie z art. 76a §1 Kodeksu postępowania administracyjnego lub kopię </w:t>
      </w:r>
      <w:r>
        <w:rPr>
          <w:rFonts w:cs="Arial" w:ascii="Arial" w:hAnsi="Arial"/>
          <w:i/>
          <w:sz w:val="20"/>
          <w:szCs w:val="20"/>
          <w:u w:val="single"/>
        </w:rPr>
        <w:t xml:space="preserve">poświadczoną za zgodność z oryginałem przez rodz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spełnianiu kryteriów ustalonych przez organ prowadzący do drugiego etapu postępowania rekrutacyjnego </w:t>
      </w:r>
      <w:r>
        <w:rPr>
          <w:rFonts w:cs="Arial" w:ascii="Arial" w:hAnsi="Arial"/>
          <w:sz w:val="22"/>
          <w:szCs w:val="22"/>
        </w:rPr>
        <w:t>(Załącznik do Uchwa4y Nr 262/17 Rady Miejskiej Gminy Opatówek z dnia 24 marca 2017r.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pełnionych kryteriach proszę postawić znak ”X”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8"/>
        <w:gridCol w:w="6565"/>
        <w:gridCol w:w="1135"/>
        <w:gridCol w:w="11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Lp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Kryterium do drugiego etapu postępowania rekrutacyj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lość punktów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oboje rodzice/ prawni opiekunowie kandydata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ą studiują w systemie stacjonarnym, prowadzą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rolne  lub działalność gospodarczą 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stosuje się również do rodzica samotnie wychowującego dziecko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świadczenie rodziców o zatrudnieniu; oświadczenie rodziców o prowadzeniu gospodarstwa rolnego lub działalności gospodarczej; oświadczenie rodziców zawierające informacje o stacjonarnym systemie studi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jeden  z rodziców/prawnych opiekunów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, wykonuje pracę na podstawie umowy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wilnoprawnej, uczy się w trybie dziennym, prowadzi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rolne  lub pozarolniczą działalność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zą, a drugi rodzic  poszukuje pracy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Oświadczenie rodzica o zatrudnieniu; oświadczenie rodzica o prowadzeniu gospodarstwa rolnego lub działalności gospodarczej; oświadczenie rodzica zawierające informacje o stacjonarnym systemie studiów, oświadczenie rodzica, że poszukuje pra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obytu dziecka w przedszkolu powyżej 5 godzin dzien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świadczenie o planowanym pobycie dziecka powyżej 5 godzin dzien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go rodzice odprowadzają podatek dochodowy  w Gminie Opatówek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świadczenie o odprowadzaniu podatku dochodowego w Gminie Opatówek przez rodziców kandydata (od każdego z rodziców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eństwo dziecka uczęszcza do tego samego przedszkola lub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zkoły, w której oddział przedszkolny funkcjonuj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 Spełnienie kryterium potwierdza dyrektor na podstawie dokumentacji będącej w posiadaniu danej jednost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, które w bieżącym roku szkolnym brało udział  w postępowaniu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utacyjnym  i nie dostało się do  przedszkola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pełnienie kryterium potwierdza dyrektor na podstawie dokumentacji będącej w posiadaniu danej jednost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yfikacja załączników do wniosku:</w: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4756"/>
        <w:gridCol w:w="30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umer załącznik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dzaj załącz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rma załącznika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vertAlign w:val="superscript"/>
        </w:rPr>
      </w:pPr>
      <w:r>
        <w:rPr>
          <w:rFonts w:cs="Arial" w:ascii="Arial" w:hAnsi="Arial"/>
          <w:bCs/>
          <w:iCs/>
          <w:vertAlign w:val="superscript"/>
        </w:rPr>
        <w:t>Formy załączników: oświadczenie, oryginał, notarialnie poświadczona kopia, urzędowo poświadczona kopia, kopia poświadczona za zgodność z oryginałem przez rodzic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 wniosku dołączono łącznie …………….załączników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obowiązani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obowiązuję się w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TERMINIE  22.03-28.03.202</w:t>
      </w:r>
      <w:bookmarkStart w:id="0" w:name="_GoBack"/>
      <w:bookmarkEnd w:id="0"/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2r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w godzinach pracy oddziałów przedszkolnych lub sekretariacie szkoły potwierdzić wolę zapisu dziecka do oddziału przedszkolnego, do którego zostało zakwalifikowane. W przypadku braku potwierdzenia wyrażam zgodę na wykreślenie dziecka z listy zakwalifikowanych do oddziału przedszkolnego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wnioskodawcy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 świadomy odpowiedzialności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…………………………………………    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Data, Podpis matki</w:t>
      </w:r>
      <w:r>
        <w:rPr>
          <w:rFonts w:cs="Arial" w:ascii="Arial" w:hAnsi="Arial"/>
          <w:sz w:val="20"/>
        </w:rPr>
        <w:t xml:space="preserve">                                         Data, </w:t>
      </w:r>
      <w:r>
        <w:rPr>
          <w:rFonts w:cs="Arial" w:ascii="Arial" w:hAnsi="Arial"/>
          <w:b/>
          <w:sz w:val="20"/>
        </w:rPr>
        <w:t>Podpis ojca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color w:val="000000" w:themeColor="text1"/>
          <w:sz w:val="16"/>
          <w:szCs w:val="16"/>
        </w:rPr>
        <w:t xml:space="preserve"> (dalej RODO) (Dz. Urz. L 119/1, 4/05/2016) informujemy, że Szkoła Podstawowa im. Władysława Broniewskiego w Tłokini Wielkiej przetwarza dane osobowe: uczniów oraz rodziców/opiekunów prawnych.</w:t>
      </w:r>
    </w:p>
    <w:p>
      <w:pPr>
        <w:pStyle w:val="ListParagraph"/>
        <w:numPr>
          <w:ilvl w:val="0"/>
          <w:numId w:val="7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Administratorem, czyli podmiotem decydującym o danych osobowych Państwa lub Państwa dzieci jest Szkoła Podstawowa im. Władysława Broniewskiego z siedzibą Tłokinia Wielka 86 a;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3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W celu prawidłowej ochrony danych osobowych Państwa lub Państwa dzieci w naszej placówce został powołany Inspektor Ochrony Danych, z którym należy kontaktować się poprzez:</w:t>
      </w:r>
    </w:p>
    <w:p>
      <w:pPr>
        <w:pStyle w:val="ListParagraph"/>
        <w:numPr>
          <w:ilvl w:val="0"/>
          <w:numId w:val="5"/>
        </w:numPr>
        <w:spacing w:before="0" w:after="160"/>
        <w:ind w:left="769" w:hanging="363"/>
        <w:contextualSpacing/>
        <w:jc w:val="both"/>
        <w:rPr>
          <w:rFonts w:ascii="Arial" w:hAnsi="Arial" w:cs="Arial"/>
          <w:color w:val="000000" w:themeColor="text1"/>
          <w:sz w:val="16"/>
          <w:szCs w:val="16"/>
          <w:lang w:val="en-US"/>
        </w:rPr>
      </w:pPr>
      <w:r>
        <w:rPr>
          <w:rFonts w:cs="Arial" w:ascii="Arial" w:hAnsi="Arial"/>
          <w:color w:val="000000" w:themeColor="text1"/>
          <w:sz w:val="16"/>
          <w:szCs w:val="16"/>
          <w:lang w:val="en-US"/>
        </w:rPr>
        <w:t>adres e-mail iod@</w:t>
      </w:r>
      <w:r>
        <w:rPr>
          <w:rFonts w:cs="Arial" w:ascii="Arial" w:hAnsi="Arial"/>
          <w:color w:val="000000" w:themeColor="text1"/>
          <w:sz w:val="16"/>
          <w:szCs w:val="16"/>
        </w:rPr>
        <w:t>s</w:t>
      </w:r>
      <w:r>
        <w:rPr>
          <w:rFonts w:cs="Arial" w:ascii="Arial" w:hAnsi="Arial"/>
          <w:color w:val="000000" w:themeColor="text1"/>
          <w:sz w:val="16"/>
          <w:szCs w:val="16"/>
          <w:lang w:val="en-US"/>
        </w:rPr>
        <w:t>p</w:t>
      </w:r>
      <w:r>
        <w:rPr>
          <w:rFonts w:cs="Arial" w:ascii="Arial" w:hAnsi="Arial"/>
          <w:color w:val="000000" w:themeColor="text1"/>
          <w:sz w:val="16"/>
          <w:szCs w:val="16"/>
        </w:rPr>
        <w:t>tlokinia.opatowek.pl</w:t>
      </w:r>
    </w:p>
    <w:p>
      <w:pPr>
        <w:pStyle w:val="ListParagraph"/>
        <w:numPr>
          <w:ilvl w:val="0"/>
          <w:numId w:val="5"/>
        </w:numPr>
        <w:spacing w:before="0" w:after="160"/>
        <w:ind w:left="769" w:hanging="363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adres pocztowy - poprzez przesłanie zapytania na adres: Inspektor Ochrony Danych Szkoła Podstawowa im. Władysława Broniewskiego, Tłokinia Wielka 86 a, 62-860 Opatówek;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ane osobowe Państwa i Państwa dzieci są przetwarzane na podstawie art. 6 ust. 1 lit c RODO w celu realizacji procesu rekrutacji określonym w ustawie: Prawo oświatowe z dnia 14 grudnia 2016 r. z późniejszymi zmianami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Odbiorcami danych osobowych Państwa lub/i Państwa dzieci mogą być podmioty uprawnione z mocy prawa </w:t>
      </w:r>
      <w:r>
        <w:rPr>
          <w:rFonts w:cs="Arial" w:ascii="Arial" w:hAnsi="Arial"/>
          <w:sz w:val="16"/>
          <w:szCs w:val="16"/>
        </w:rPr>
        <w:t>oraz podwykonawcy Administratora;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ane osobowe Państwa ani Państwa dzieci nie będą przekazywane do państw trzecich;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ne osobowa Państwa i Państwa dzieci będą przechowywane przez okres niezbędny do realizacji celów do których zostały zebrane tj. nie dłużej niż do końca okresu w którym dziecko uczęszcza do naszej szkoły, w przypadku dzieci nie przyjętych do szkoły przez okres roku. Chyba, że na rozstrzygnięcie dyrektora została wniesiona skarga do sądu administracyjnego, wówczas dane będą przechowywane do rozstrzygnięcia postępowania prawomocnym wyrokiem sądu.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Posiadają Państwo prawo dostępu do treści danych Państwa, Państwa dzieci oraz prawo </w:t>
        <w:br/>
        <w:t>ich sprostowania, ograniczenia przetwarzania, jeżeli nie stoi w sprzeczności z przepisami prawa oraz jest to techniczne możliwe;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rzetwarzania na podstawie art. 6 ust 1 lit  c RODO czyli w związku z wypełnianiem obowiązku prawnego ciążącego  na Administratorze podmiotowi danych nie przysługują:  prawo do usunięcia danych, prawo do przenoszenia danych, prawo wniesienia sprzeciwu, prawo do cofnięcia zgody;</w:t>
      </w:r>
    </w:p>
    <w:p>
      <w:pPr>
        <w:pStyle w:val="ListParagraph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Mają Państwo prawo wniesienia skargi do Prezesa Urzędu Ochrony Danych Osobowych, jeżeli uznają Państwo, że przetwarzanie danych osobowych dotyczących Państwa lub Państwa dzieci narusza przepisy ogólnego rozporządzenia o ochronie danych osobowych z dnia 27 kwietnia 2016 r.(RODO);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W trakcie przetwarzania danych na potrzeby procesu rekrutacji nie dochodzi do zautomatyzowanego podejmowania decyzji ani do profilowania, o których mowa w art. 22 ust. 1 i 4 RODO. Oznacza to, że żadne decyzje dotyczące przyjęcia do szkoły nie zapadają automatycznie oraz nie buduje się żadnych profili kandydatów;</w:t>
      </w:r>
    </w:p>
    <w:p>
      <w:pPr>
        <w:pStyle w:val="ListParagraph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Podanie danych osobowych w zakresie wymaganym krajowymi przepisami prawa wymienionymi w pkt 3. jest obligatoryjne.</w:t>
      </w:r>
    </w:p>
    <w:p>
      <w:pPr>
        <w:pStyle w:val="NoSpacing"/>
        <w:spacing w:lineRule="auto" w:line="480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…………………………………………………………………………………………</w:t>
      </w:r>
      <w:r>
        <w:rPr>
          <w:rFonts w:ascii="Calibri" w:hAnsi="Calibri"/>
          <w:sz w:val="16"/>
          <w:szCs w:val="16"/>
        </w:rPr>
        <w:t>.                                           ……………………………………………………………………………………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Data, Podpis matki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Data,  </w:t>
      </w:r>
      <w:r>
        <w:rPr>
          <w:rFonts w:cs="Arial" w:ascii="Arial" w:hAnsi="Arial"/>
          <w:b/>
          <w:sz w:val="16"/>
          <w:szCs w:val="16"/>
        </w:rPr>
        <w:t>Podpis ojca</w:t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450"/>
          <w:tab w:val="left" w:pos="5" w:leader="none"/>
        </w:tabs>
        <w:snapToGrid w:val="false"/>
        <w:ind w:left="5" w:hanging="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CYZJA DOTYCZĄCA ZAKWALIFIKOWANIA DZIECKA………………………… DO ODDZIAŁU PRZEDSZKOLNEGO W TŁOKINI WIELKIEJ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krutacyjna na posiedzeniu w dniu: ……………… …………………….. roku podjęła następującą decyzję</w:t>
      </w: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 xml:space="preserve">zakwalifikowała </w:t>
      </w:r>
      <w:r>
        <w:rPr>
          <w:rFonts w:cs="Arial" w:ascii="Arial" w:hAnsi="Arial"/>
          <w:sz w:val="18"/>
          <w:szCs w:val="18"/>
        </w:rPr>
        <w:t>dziecko do oddziału przedszkolnego</w:t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 xml:space="preserve">nie zakwalifikowała </w:t>
      </w:r>
      <w:r>
        <w:rPr>
          <w:rFonts w:cs="Arial" w:ascii="Arial" w:hAnsi="Arial"/>
          <w:sz w:val="18"/>
          <w:szCs w:val="18"/>
        </w:rPr>
        <w:t>dziecka do oddziału przedszkoln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*niepotrzebne: 1) albo 2) - skreślić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odmowy zakwalifikowania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wodniczącego i członków Komisji Rekrutacyj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. przewodniczący komisji 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)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. członek komisji ……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imię i nazwisko)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 członek komisji 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 i nazwisko) (podpis)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YZJA DOTYCZĄCA PRZYJĘCIA DZIECKA ……………………………………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ODDZIAŁU PRZEDSZKOLNEGO W TŁOKINI WIELKIEJ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krutacyjna na posiedzeniu w dniu: ……………………………………… roku podjęła następującą decyzję</w:t>
      </w: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uzyskanych punktów ……………………………………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 xml:space="preserve">przyjęła </w:t>
      </w:r>
      <w:r>
        <w:rPr>
          <w:rFonts w:cs="Arial" w:ascii="Arial" w:hAnsi="Arial"/>
          <w:sz w:val="18"/>
          <w:szCs w:val="18"/>
        </w:rPr>
        <w:t>dziecko do oddziału przedszkoln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 xml:space="preserve">nie przyjęła </w:t>
      </w:r>
      <w:r>
        <w:rPr>
          <w:rFonts w:cs="Arial" w:ascii="Arial" w:hAnsi="Arial"/>
          <w:sz w:val="18"/>
          <w:szCs w:val="18"/>
        </w:rPr>
        <w:t>dziecka do oddziału przedszkoln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*niepotrzebne: 1) albo 2) - skreślić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odmowy przyjęcia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wodniczącego i członków Komisji Rekrutacyj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. przewodniczący komisji 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)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. członek komisji 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imię i nazwisko) (podp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 członek komisji ……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imię i nazwisko) (podpi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BasDE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lgerianBasDEE" w:hAnsi="AlgerianBasDEE" w:cs="AlgerianBasDE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8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ytuZnak" w:customStyle="1">
    <w:name w:val="Podtytuł Znak"/>
    <w:basedOn w:val="DefaultParagraphFont"/>
    <w:link w:val="Subtitle"/>
    <w:qFormat/>
    <w:rsid w:val="00a61988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6198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619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er"/>
    <w:next w:val="TextBody"/>
    <w:link w:val="PodtytuZnak"/>
    <w:qFormat/>
    <w:rsid w:val="00a61988"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619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 w:customStyle="1">
    <w:name w:val="Tekst podstawowy wcięty 21"/>
    <w:basedOn w:val="Normal"/>
    <w:qFormat/>
    <w:rsid w:val="00a61988"/>
    <w:pPr>
      <w:tabs>
        <w:tab w:val="clear" w:pos="708"/>
        <w:tab w:val="left" w:pos="450" w:leader="none"/>
      </w:tabs>
      <w:ind w:left="450" w:hanging="450"/>
      <w:jc w:val="both"/>
    </w:pPr>
    <w:rPr>
      <w:iCs/>
      <w:color w:val="000000"/>
    </w:rPr>
  </w:style>
  <w:style w:type="paragraph" w:styleId="ListParagraph">
    <w:name w:val="List Paragraph"/>
    <w:basedOn w:val="Normal"/>
    <w:uiPriority w:val="34"/>
    <w:qFormat/>
    <w:rsid w:val="00a61988"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uiPriority w:val="1"/>
    <w:qFormat/>
    <w:rsid w:val="00a6198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paragraph" w:styleId="Default" w:customStyle="1">
    <w:name w:val="Default"/>
    <w:qFormat/>
    <w:rsid w:val="00a619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Footer">
    <w:name w:val="Footer"/>
    <w:basedOn w:val="Normal"/>
    <w:link w:val="StopkaZnak"/>
    <w:uiPriority w:val="99"/>
    <w:unhideWhenUsed/>
    <w:rsid w:val="00a619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04</Words>
  <Characters>10224</Characters>
  <CharactersWithSpaces>1190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6:00Z</dcterms:created>
  <dc:creator>Użytkownik systemu Windows</dc:creator>
  <dc:description/>
  <dc:language>en-US</dc:language>
  <cp:lastModifiedBy>Użytkownik systemu Windows</cp:lastModifiedBy>
  <dcterms:modified xsi:type="dcterms:W3CDTF">2022-02-11T1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