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 DO ODDZIAŁU PRZEDSZKOLNEGO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ZKOLE PODSTAWOWEJ 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ŁADYSŁAWA BRONIEWSKIEGO W TŁOKINI WIEL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rok szkolny 2021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2"/>
        <w:gridCol w:w="4107"/>
      </w:tblGrid>
      <w:tr>
        <w:trPr>
          <w:trHeight w:val="4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3"/>
        <w:gridCol w:w="636"/>
        <w:gridCol w:w="924"/>
        <w:gridCol w:w="1119"/>
        <w:gridCol w:w="1408"/>
        <w:gridCol w:w="444"/>
        <w:gridCol w:w="3066"/>
      </w:tblGrid>
      <w:tr>
        <w:trPr>
          <w:trHeight w:val="4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ne dziecka</w:t>
            </w:r>
          </w:p>
        </w:tc>
      </w:tr>
      <w:tr>
        <w:trPr>
          <w:trHeight w:val="71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azwisko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bCs/>
                <w:sz w:val="22"/>
              </w:rPr>
              <w:t>imię dziecka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45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eldow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ieszk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u, gdzie mieszka, 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ne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ki*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jca*</w:t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 zamieszkania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dom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komórk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dres e-mail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dzieci w rodzinie pozostających na utrzymaniu rodzi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podać imię, nazwisko, wiek )</w:t>
            </w:r>
          </w:p>
        </w:tc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klarowana liczba godzin pobytu dziecka w przedszkolu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…………do…………….. razem……………godz.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klarowane posiłki dla dziecka (podkreślić wybrane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śniadania                 obiad              podwieczorek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złożonych wnioskach o przyjęcie dziecka do publicznych jednostek prowadzących wychowanie przedszkol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Jeżeli wnioskodawca złożył wniosek do więcej niż jednego przedszkola lub innej formy wychowania przedszkolnego, zobowiązany jest wpisać nazwy i adresy jednostek do których</w:t>
      </w:r>
      <w:r>
        <w:rPr>
          <w:rFonts w:cs="Arial" w:ascii="Arial" w:hAnsi="Arial"/>
          <w:sz w:val="20"/>
          <w:szCs w:val="18"/>
        </w:rPr>
        <w:t xml:space="preserve"> złożył wnios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szkole pierwszego wyboru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rzedszkole drug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Przedszkole trzec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ełnianiu kryteriów podstawowych wynikających z ustawy Prawo Oświatowe (tj. Dz. U. z 2018r. poz.996 ze zm.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spełnionych kryteriach proszę postawić znak ”X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2112"/>
        <w:gridCol w:w="4971"/>
        <w:gridCol w:w="709"/>
        <w:gridCol w:w="820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podstawow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 spełnianie kryteri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kt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wielodzietności kandyd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wierające klauzulę; „Jestem świadomy odpowiedzialności karnej za złożenie fałszywego oświadcz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one odpowiednio*</w:t>
            </w:r>
            <w:r>
              <w:rPr>
                <w:rFonts w:cs="Arial" w:ascii="Arial" w:hAnsi="Arial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kument potwierdzający </w:t>
            </w:r>
            <w:r>
              <w:rPr>
                <w:rFonts w:cs="Arial" w:ascii="Arial" w:hAnsi="Arial"/>
                <w:sz w:val="20"/>
                <w:szCs w:val="20"/>
              </w:rPr>
              <w:t>objęcie dziecka pieczą zastępczą zgodnie z ustawą z 9 czerwca 2011r. o wspieraniu rodziny i systemie pieczy zastępczej (Dz. U. z 2018 poz.998 ze zmia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ależy złożyć kopię poświadczoną notarialnie albo urzędowo zgodnie z art. 76a §1 Kodeksu postępowania administracyjnego lub kopię </w:t>
      </w:r>
      <w:r>
        <w:rPr>
          <w:rFonts w:cs="Arial" w:ascii="Arial" w:hAnsi="Arial"/>
          <w:i/>
          <w:sz w:val="20"/>
          <w:szCs w:val="20"/>
          <w:u w:val="single"/>
        </w:rPr>
        <w:t xml:space="preserve">poświadczoną za zgodność z oryginałem przez rodz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ełnianiu kryteriów ustalonych przez organ prowadzący do drugiego etapu postępowania rekrutacyjnego </w:t>
      </w:r>
      <w:r>
        <w:rPr>
          <w:rFonts w:cs="Arial" w:ascii="Arial" w:hAnsi="Arial"/>
          <w:sz w:val="22"/>
          <w:szCs w:val="22"/>
        </w:rPr>
        <w:t>(Załącznik do Uchwa4y Nr 262/17 Rady Miejskiej Gminy Opatówek z dnia 24 marca 2017r.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ełnionych kryteriach proszę postawić znak ”X”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6565"/>
        <w:gridCol w:w="1135"/>
        <w:gridCol w:w="11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ryterium do drugiego etapu postępowania rekrut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oboje rodzice/ prawni opiekunowie kandydat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 studiują w systemie stacjonarnym, prowadz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działalność gospodarczą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 samotnie wychowującego dzieck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rodziców o zatrudnieniu; oświadczenie rodziców o prowadzeniu gospodarstwa rolnego lub działalności gospodarczej; oświadczenie rodziców zawierające informacje o stacjonarnym systemie studi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jeden  z rodziców/prawnych opiekun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, wykonuje pracę na podstawie umow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 uczy się w trybie dziennym, prowadz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pozarolniczą działaln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ą, a drugi rodzic  poszukuje prac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rodzica o zatrudnieniu; oświadczenie rodzica o prowadzeniu gospodarstwa rolnego lub działalności gospodarczej; oświadczenie rodzica zawierające informacje o stacjonarnym systemie studiów, oświadczenie rodzica, że poszukuje pr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bytu dziecka w przedszkolu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o planowanym pobycie dziecka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ice odprowadzają podatek dochodowy  w Gminie Opatówe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o odprowadzaniu podatku dochodowego w Gminie Opatówek przez rodziców kandydata (od każdego z rodzicó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do tego samego przedszkola lub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, w której oddział przedszkolny funkcjonuj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 w bieżącym roku szkolnym brało udział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yjnym  i nie dostało się do  przedsz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załączników do wniosk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756"/>
        <w:gridCol w:w="3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załączni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dzaj załącz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 załącznika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Formy załączników: oświadczenie, oryginał, notarialnie poświadczona kopia, urzędowo poświadczona kopia, kopia poświadczona za zgodność z oryginałem przez rodzi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niosku dołączono łącznie …………….załącznikó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Zobowiązan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obowiązuję się w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ERMINIE  09.04-16.04.2021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godzinach pracy oddziałów przedszkolnych lub sekretariacie szkoły potwierdzić wolę zapisu dziecka do oddziału przedszkolnego, do którego zostało zakwalifikowane. W przypadku braku potwierdzenia wyrażam zgodę na wykreślenie dziecka z listy zakwalifikowanych do oddziału przedszkolneg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nioskodawcy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      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                         Data, 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(dalej RODO) (Dz. Urz. L 119/1, 4/05/2016) informujemy, że Szkoła Podstawowa im. Władysława Broniewskiego w Tłokini Wielkiej przetwarza dane osobowe: uczniów oraz rodziców/opiekunów prawnych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ministratorem, czyli podmiotem decydującym o danych osobowych Państwa lub Państwa dzieci jest Szkoła Podstawowa im. Władysława Broniewskiego z siedzibą Tłokinia Wielka 86 a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celu prawidłowej ochrony danych osobowych Państwa lub Państwa dzieci w naszej placówce został powołany Inspektor Ochrony Danych, z którym należy kontaktować się poprzez: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  <w:lang w:val="en-US"/>
        </w:rPr>
      </w:pPr>
      <w:r>
        <w:rPr>
          <w:rFonts w:cs="Arial" w:ascii="Arial" w:hAnsi="Arial"/>
          <w:color w:val="000000" w:themeColor="text1"/>
          <w:sz w:val="16"/>
          <w:szCs w:val="16"/>
          <w:lang w:val="en-US"/>
        </w:rPr>
        <w:t>adres e-mail iod@</w:t>
      </w:r>
      <w:r>
        <w:rPr>
          <w:rFonts w:cs="Arial" w:ascii="Arial" w:hAnsi="Arial"/>
          <w:color w:val="000000" w:themeColor="text1"/>
          <w:sz w:val="16"/>
          <w:szCs w:val="16"/>
        </w:rPr>
        <w:t>s</w:t>
      </w:r>
      <w:r>
        <w:rPr>
          <w:rFonts w:cs="Arial" w:ascii="Arial" w:hAnsi="Arial"/>
          <w:color w:val="000000" w:themeColor="text1"/>
          <w:sz w:val="16"/>
          <w:szCs w:val="16"/>
          <w:lang w:val="en-US"/>
        </w:rPr>
        <w:t>p</w:t>
      </w:r>
      <w:r>
        <w:rPr>
          <w:rFonts w:cs="Arial" w:ascii="Arial" w:hAnsi="Arial"/>
          <w:color w:val="000000" w:themeColor="text1"/>
          <w:sz w:val="16"/>
          <w:szCs w:val="16"/>
        </w:rPr>
        <w:t>tlokinia.opatowek.pl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res pocztowy - poprzez przesłanie zapytania na adres: Inspektor Ochrony Danych Szkoła Podstawowa im. Władysława Broniewskiego, Tłokinia Wielka 86 a, 62-860 Opatówek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i Państwa dzieci są przetwarzane na podstawie art. 6 ust. 1 lit c RODO w celu realizacji procesu rekrutacji określonym w ustawie: Prawo oświatowe z dnia 14 grudnia 2016 r. z późniejszymi zmianami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dbiorcami danych osobowych Państwa lub/i Państwa dzieci mogą być podmioty uprawnione z mocy prawa </w:t>
      </w:r>
      <w:r>
        <w:rPr>
          <w:rFonts w:cs="Arial" w:ascii="Arial" w:hAnsi="Arial"/>
          <w:sz w:val="16"/>
          <w:szCs w:val="16"/>
        </w:rPr>
        <w:t>oraz podwykonawcy Administratora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ani Państwa dzieci nie będą przekazywane do państw trzecich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ne osobowa Państwa i Państwa dzieci będą przechowywane przez okres niezędny do realizacji celów do których zostały zebrane tj. nie dłużej niż do końca okesu w którym dziecko uczęszcza do naszej szkoły, w przypadku dzieci nie przyjętych do szkoły przez okres roku. Chyba, że na roztrzygnięcie dyrektora została wniesiona skarga do sądu administracyjnego, wówczas dane będą przechowywane do roztrzygnięcia postępowania prawomnocnym wyrokiem sądu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osiadają Państwo prawo dostępu do treści danych Państwa, Państwa dzieci oraz prawo </w:t>
        <w:br/>
        <w:t>ich sprostowania, ograniczenia przetwarzania, jeżeli nie stoi w sprzeczności z przepisami prawa oraz jest to techniczne możliwe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na podstawie art. 6 ust 1 lit  c RODO czyli w związku z wypełnianiem obowiązku prawnego ciążącego  na Administratorze podmiotowi danych nie przysługują:  prawo do usunięcia danych, prawo do przenoszenia danych, prawo wniesienia sprzeciwu, prawo do cofnięcia zgody;</w:t>
      </w:r>
    </w:p>
    <w:p>
      <w:pPr>
        <w:pStyle w:val="ListParagraph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Mają Państwo prawo wniesienia skargi do Prezesa Urzędu Ochrony Danych Osobowych, jeżeli uznają Państwo, że przetwarzanie danych osobowych dotyczących Państwa lub Państwa dzieci narusza przepisy ogólnego rozporządzenia o ochronie danych osobowych z dnia 27 kwietnia 2016 r.(RODO)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trakcie przetwarzania danych na potrzeby procesu rekrutacji nie dochodzi do zautomatyzowanego podejmowania decyzji ani do profilowania, o których mowa w art. 22 ust. 1 i 4 RODO. Oznacza to, że żadne decyzje dotyczące przyjęcia do szkoły nie zapadają automatycznie oraz nie buduje się żadnych profili kandydatów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odanie danych osobowych w zakresie wymaganym krajowymi przepisami prawa wymienionymi w pkt 3. jest obligatoryjne.</w:t>
      </w:r>
    </w:p>
    <w:p>
      <w:pPr>
        <w:pStyle w:val="NoSpacing"/>
        <w:spacing w:lineRule="auto" w:line="48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ascii="Calibri" w:hAnsi="Calibri"/>
          <w:sz w:val="16"/>
          <w:szCs w:val="16"/>
        </w:rPr>
        <w:t>.                                           ……………………………………………………………………………………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Data, Podpis matk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Data,  </w:t>
      </w:r>
      <w:r>
        <w:rPr>
          <w:rFonts w:cs="Arial" w:ascii="Arial" w:hAnsi="Arial"/>
          <w:b/>
          <w:sz w:val="16"/>
          <w:szCs w:val="16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A DOTYCZĄCA ZAKWALIFIKOWANIA DZIECKA………………………… DO ODDZIAŁU PRZEDSZKOLNEGO W TŁOKINI WIELKIEJ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 ……………………..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zakwalifikowała </w:t>
      </w:r>
      <w:r>
        <w:rPr>
          <w:rFonts w:cs="Arial" w:ascii="Arial" w:hAnsi="Arial"/>
          <w:sz w:val="18"/>
          <w:szCs w:val="18"/>
        </w:rPr>
        <w:t xml:space="preserve">dziecko do oddziału przedszkolnego 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zakwalifikowała </w:t>
      </w:r>
      <w:r>
        <w:rPr>
          <w:rFonts w:cs="Arial" w:ascii="Arial" w:hAnsi="Arial"/>
          <w:sz w:val="18"/>
          <w:szCs w:val="18"/>
        </w:rPr>
        <w:t xml:space="preserve">dziecka do oddziału przedszkolneg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zakwalifikowania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……………………………………………. przewodniczący komisji 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imię i nazwisko)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……………………………………………. członek komisji 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                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……………………………………………. członek komisji 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imię i nazwisko)                                                                                                       (podpis)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OTYCZĄCA PRZYJĘCIA DZIECKA ……………………………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DDZIAŁU PRZEDSZKOLNEGO W TŁOKINI WIELKIEJ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………………………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zyskanych punktów ……………………………………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przyjęła </w:t>
      </w:r>
      <w:r>
        <w:rPr>
          <w:rFonts w:cs="Arial" w:ascii="Arial" w:hAnsi="Arial"/>
          <w:sz w:val="18"/>
          <w:szCs w:val="18"/>
        </w:rPr>
        <w:t xml:space="preserve">dziecko do oddziału przedszkolnego   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przyjęła </w:t>
      </w:r>
      <w:r>
        <w:rPr>
          <w:rFonts w:cs="Arial" w:ascii="Arial" w:hAnsi="Arial"/>
          <w:sz w:val="18"/>
          <w:szCs w:val="18"/>
        </w:rPr>
        <w:t xml:space="preserve">dziecka do oddziału przedszkolneg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przyjęci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……………………………………………. przewodniczący komisji 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imię i nazwisko)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……………………………………………. członek komisji 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            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……………………………………………. członek komisji 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sz w:val="16"/>
          <w:szCs w:val="16"/>
        </w:rPr>
        <w:t>(imię i nazwisko) 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lgerianBasDEE" w:hAnsi="AlgerianBasDEE" w:cs="AlgerianBasD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qFormat/>
    <w:rsid w:val="00a61988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19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er"/>
    <w:next w:val="TextBody"/>
    <w:link w:val="PodtytuZnak"/>
    <w:qFormat/>
    <w:rsid w:val="00a61988"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a61988"/>
    <w:pPr>
      <w:tabs>
        <w:tab w:val="clear" w:pos="708"/>
        <w:tab w:val="left" w:pos="450" w:leader="none"/>
      </w:tabs>
      <w:ind w:left="450" w:hanging="450"/>
      <w:jc w:val="both"/>
    </w:pPr>
    <w:rPr>
      <w:iCs/>
      <w:color w:val="000000"/>
    </w:rPr>
  </w:style>
  <w:style w:type="paragraph" w:styleId="ListParagraph">
    <w:name w:val="List Paragraph"/>
    <w:basedOn w:val="Normal"/>
    <w:uiPriority w:val="34"/>
    <w:qFormat/>
    <w:rsid w:val="00a6198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a61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810</Words>
  <Characters>10865</Characters>
  <CharactersWithSpaces>126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żytkownik systemu Windows</dc:creator>
  <dc:description/>
  <dc:language>en-US</dc:language>
  <cp:lastModifiedBy>Sekretariat</cp:lastModifiedBy>
  <dcterms:modified xsi:type="dcterms:W3CDTF">2021-02-09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