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b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Załącznik nr……………………… do wniosku. o przyjęcie </w:t>
      </w:r>
      <w:r>
        <w:rPr>
          <w:rFonts w:cs="Arial" w:ascii="Arial" w:hAnsi="Arial"/>
          <w:sz w:val="24"/>
          <w:szCs w:val="24"/>
          <w:vertAlign w:val="superscript"/>
        </w:rPr>
        <w:t>dziecka do oddziału przedszkolnego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Default"/>
        <w:tabs>
          <w:tab w:val="clear" w:pos="708"/>
          <w:tab w:val="left" w:pos="3405" w:leader="none"/>
          <w:tab w:val="center" w:pos="4678" w:leader="none"/>
        </w:tabs>
        <w:jc w:val="center"/>
        <w:rPr/>
      </w:pPr>
      <w:r>
        <w:rPr>
          <w:rFonts w:eastAsia="Arial"/>
        </w:rPr>
        <w:t xml:space="preserve"> </w:t>
      </w:r>
      <w:r>
        <w:rPr>
          <w:b/>
          <w:bCs/>
        </w:rPr>
        <w:t>o wielodzietności rodziny kandydata do przedszkol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Ja 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imię i nazwisko rodzic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oświadczam, że jestem rodzicem dzieck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</w:t>
      </w:r>
      <w:r>
        <w:rPr/>
        <w:t>..……………                                           (imię i nazwisko kandydat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wychowującego się w rodzinie wielodzietnej,  która liczy ……………. dzieci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zieci pozostające we wspólnym gospodarstwie domowym (włącznie z kandydatem)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imiona, nazwiska, daty urodzenia dzieci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Jestem świadomy/świadoma odpowiedzialności karnej za złożenie fałszywego oświadczeni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                  </w:t>
      </w:r>
      <w:r>
        <w:rPr/>
        <w:tab/>
        <w:t>…………………………….……………………………….</w:t>
      </w:r>
    </w:p>
    <w:p>
      <w:pPr>
        <w:pStyle w:val="Default"/>
        <w:jc w:val="right"/>
        <w:rPr/>
      </w:pPr>
      <w:r>
        <w:rPr>
          <w:rFonts w:eastAsia="Arial"/>
        </w:rPr>
        <w:t xml:space="preserve">                                 </w:t>
      </w:r>
      <w:r>
        <w:rPr/>
        <w:t xml:space="preserve">( data, czytelny podpis składającego oświadczenie)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Zgodnie z art.4 pkt 42 ustawy z dnia 14 grudnia 2016r. Prawo Oświatowe – wielodzietność rodziny – należy przez to rozumieć rodzinę wychowującą troje i więcej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7:00Z</dcterms:created>
  <dc:creator>Przedszkole Opatówek</dc:creator>
  <dc:description/>
  <cp:keywords/>
  <dc:language>en-US</dc:language>
  <cp:lastModifiedBy>sekretariat</cp:lastModifiedBy>
  <dcterms:modified xsi:type="dcterms:W3CDTF">2019-02-20T10:01:00Z</dcterms:modified>
  <cp:revision>5</cp:revision>
  <dc:subject/>
  <dc:title/>
</cp:coreProperties>
</file>