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mię i nazwisko rodzica/prawnego opiek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</w:t>
      </w:r>
      <w:r>
        <w:rPr>
          <w:rFonts w:cs="Arial" w:ascii="Arial" w:hAnsi="Arial"/>
          <w:i/>
          <w:iCs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</w:rPr>
        <w:t xml:space="preserve">adres do korespondencji w sprawach rekrutacj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zkoła Podstawowa im. Władysława Broniewskieg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Tłokinia Wielka 86a, 62-860 Opatów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TWIERDZENIE WOLI  PRZYJĘCIA DO KLASY PIERWSZ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W SZKOLE PODSTAWOWEJ W TŁOKINI WIEL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wolę przyjęcia mojego dziecka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lifikowanego d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nazwa i adres szkoły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rok szkolny 2021/2022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ojca</w:t>
      </w:r>
    </w:p>
    <w:p>
      <w:pPr>
        <w:pStyle w:val="Normal"/>
        <w:jc w:val="right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mat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9:00Z</dcterms:created>
  <dc:creator>Przedszkole Opatówek</dc:creator>
  <dc:description/>
  <cp:keywords/>
  <dc:language>en-US</dc:language>
  <cp:lastModifiedBy>Sekretariat</cp:lastModifiedBy>
  <cp:lastPrinted>2016-01-25T10:16:00Z</cp:lastPrinted>
  <dcterms:modified xsi:type="dcterms:W3CDTF">2021-02-09T10:56:00Z</dcterms:modified>
  <cp:revision>7</cp:revision>
  <dc:subject/>
  <dc:title/>
</cp:coreProperties>
</file>