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łokinia Wielka, dnia ………………………. </w:t>
      </w:r>
    </w:p>
    <w:p>
      <w:pPr>
        <w:pStyle w:val="Normal"/>
        <w:ind w:left="4248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Aneks do informacji nr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dnia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informacji otrzymuje brzmieni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dzic/opiekun prawny oświadcza, że jego dziecko korzystać będzie z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1.usług oddziału przedszkolnego codziennie w godz. od ............ do ....... . tj. .............. .godzin dziennie     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(wpisujemy tylko pełne godziny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2. wyżywienia w ilości .............. ……… posiłków dziennie </w:t>
      </w:r>
      <w:r>
        <w:rPr>
          <w:b/>
          <w:sz w:val="22"/>
          <w:szCs w:val="22"/>
        </w:rPr>
        <w:t xml:space="preserve">:  śniadanie,   obiad,   podwieczorek 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niepotrzebne skreślić)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ażde późniejsze przyprowadzenie a także wcześniejszy odbiór dziecka z oddziału przedszkolnego nie podlega zwrotowi i nie wpływa na zmniejszenie deklarowanej dziennej opła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dpis Rodzica          </w:t>
        <w:tab/>
        <w:tab/>
        <w:tab/>
        <w:tab/>
        <w:tab/>
        <w:tab/>
        <w:tab/>
        <w:t>Podpis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łokinia Wielka, dnia ………………………. </w:t>
      </w:r>
    </w:p>
    <w:p>
      <w:pPr>
        <w:pStyle w:val="Normal"/>
        <w:ind w:left="4248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ks do informacji nr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dnia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informacji otrzymuje brzmieni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dzic/opiekun prawny oświadcza, że jego dziecko korzystać będzie z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1.usług oddziału przedszkolnego codziennie w godz. od ............ do ....... . tj. .............. .godzin dziennie     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(wpisujemy tylko pełne godziny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2. wyżywienia w ilości .............. ……… posiłków dziennie </w:t>
      </w:r>
      <w:r>
        <w:rPr>
          <w:b/>
          <w:sz w:val="22"/>
          <w:szCs w:val="22"/>
        </w:rPr>
        <w:t xml:space="preserve">:  śniadanie,   obiad,   podwieczorek 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niepotrzebne skreślić)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ażde późniejsze przyprowadzenie a także wcześniejszy odbiór dziecka z oddziału przedszkolnego nie podlega zwrotowi i nie wpływa na zmniejszenie deklarowanej dziennej opła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dpis Rodzica          </w:t>
        <w:tab/>
        <w:tab/>
        <w:tab/>
        <w:tab/>
        <w:tab/>
        <w:tab/>
        <w:tab/>
        <w:t>Podpis Dyrek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5:00Z</dcterms:created>
  <dc:creator>Przedszkole Opatówek</dc:creator>
  <dc:description/>
  <cp:keywords/>
  <dc:language>en-US</dc:language>
  <cp:lastModifiedBy>sekretariat</cp:lastModifiedBy>
  <cp:lastPrinted>2017-09-08T10:36:00Z</cp:lastPrinted>
  <dcterms:modified xsi:type="dcterms:W3CDTF">2018-09-11T09:48:00Z</dcterms:modified>
  <cp:revision>7</cp:revision>
  <dc:subject/>
  <dc:title/>
</cp:coreProperties>
</file>