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Zarządzenie nr 2/2019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urmistrza Gminy Opatówek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hadow/>
        </w:rPr>
        <w:t>z dnia 10 stycznia 2019 r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hadow/>
          <w:sz w:val="22"/>
          <w:szCs w:val="22"/>
        </w:rPr>
        <w:t>w sprawie ustalenia terminów przeprowadzenia postępowania rekrutacyjnego                          i  postępowania uzupełniającego do przedszkoli samorządowych prowadzonych przez Gminę Opatówek na rok szkolny 2019/2020.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art. 154 ust. 1 pkt 1 ustawy z dnia 14 grudnia 2016 r.  Prawo Oświatowe (Dz. U. z 2018 r., poz. 996) oraz  art. 7 ust. 1 pkt. 8 i art. 31 ustawy z dnia                          8 marca 1990 r.  o samorządzie gminnym  (Dz. U.  z 2018 r., poz. 994 ) </w:t>
      </w:r>
      <w:r>
        <w:rPr>
          <w:rFonts w:cs="Arial" w:ascii="Arial" w:hAnsi="Arial"/>
          <w:b/>
        </w:rPr>
        <w:t xml:space="preserve">Burmistrz Gminy Opatówek  </w:t>
      </w:r>
      <w:r>
        <w:rPr>
          <w:rFonts w:cs="Arial" w:ascii="Arial" w:hAnsi="Arial"/>
        </w:rPr>
        <w:t>zarządza, co następuje: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tala się terminy przeprowadzania postępowania rekrutacyjnego i postępowania uzupełniającego </w:t>
      </w:r>
      <w:r>
        <w:rPr>
          <w:rFonts w:cs="Arial" w:ascii="Arial" w:hAnsi="Arial"/>
          <w:bCs/>
        </w:rPr>
        <w:t xml:space="preserve"> do przedszkoli samorządowych prowadzonych przez Gminę Opatówek na rok szkolny 2019/2020, zgodnie   z załącznikiem  do niniejszego zarządzenia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arządzenie obowiązuje również podczas rekrutacji na rok szkolny 2019/2020                w odniesieniu  do oddziału przedszkolnego w szkole podstawowej.  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Wykonanie zarządzenia powierza się Dyrektorowi Zespołu Ekonomiczno-Administracyjnemu Szkół Gminy Opatówek oraz odpowiednio: dyrektorowi </w:t>
      </w:r>
      <w:r>
        <w:rPr>
          <w:rFonts w:cs="Arial" w:ascii="Arial" w:hAnsi="Arial"/>
          <w:bCs/>
        </w:rPr>
        <w:t>przedszkola samorządowego, dyrektorom szkół podstawowych, w których prowadzone są oddziały przedszkolne, dla których organem prowadzącym jest Gmina Opatówek.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Zarządzenie podlega podaniu do publicznej wiadomości poprzez ogłoszenie                 w Biuletynie Informacji Publicznej Gminy Opatówek,  wywieszeniu na tablicy ogłoszeń                 w Urzędzie Miejskim Gminy Opatówek oraz przedszkolach samorządowych. 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z dniem podpisa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spacing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9"/>
          <w:tab w:val="center" w:pos="7371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urmistrz Gminy Opatówek</w:t>
      </w:r>
    </w:p>
    <w:p>
      <w:pPr>
        <w:pStyle w:val="NormalnyWeb"/>
        <w:tabs>
          <w:tab w:val="clear" w:pos="709"/>
          <w:tab w:val="center" w:pos="7371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/-/ Sebastian Wardęcki</w:t>
      </w:r>
      <w:r>
        <w:br w:type="page"/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Załącznik do Zarządzenia nr 2/2019</w:t>
      </w:r>
    </w:p>
    <w:p>
      <w:pPr>
        <w:pStyle w:val="Bezodstpw"/>
        <w:spacing w:lineRule="auto" w:line="276"/>
        <w:jc w:val="right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ab/>
        <w:tab/>
        <w:tab/>
        <w:tab/>
        <w:tab/>
        <w:tab/>
        <w:t>Burmistrza Gminy Opatówek                                        z dnia 10.01.2019 r.</w:t>
      </w:r>
    </w:p>
    <w:p>
      <w:pPr>
        <w:pStyle w:val="Bezodstpw"/>
        <w:spacing w:lineRule="auto" w:line="276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TERMINY PRZEPROWADZANIA POSTĘPOWANIA REKRUTACYJNEGO                            I POSTĘPOWANIA UZUPEŁNIAJĄCEGO DO PRZEDSZKOLI SAMORZĄDOWYCH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58"/>
        <w:gridCol w:w="2209"/>
        <w:gridCol w:w="271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L.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RODZAJ CZYNNOŚC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 POSTĘPOWANIU REKRUTACYJNY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 xml:space="preserve">TERMIN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W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eastAsia="Arial" w:cs="Arial" w:ascii="Arial" w:hAnsi="Arial"/>
                <w:b/>
                <w:shadow/>
              </w:rPr>
              <w:t xml:space="preserve"> </w:t>
            </w:r>
            <w:r>
              <w:rPr>
                <w:rFonts w:cs="Arial" w:ascii="Arial" w:hAnsi="Arial"/>
                <w:b/>
                <w:shadow/>
              </w:rPr>
              <w:t>POSTĘPOWANIU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UZUPEŁNIAJĄCY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wniosku o przyjęcie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 xml:space="preserve">do przedszkola wraz                        z dokumentami potwierdzającymi spełnianie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z kandydata warunków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 kryteriów branych pod uwagę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stępowaniu rekrutacyjny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20.02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29.03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o godz. 16:00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25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16.08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do godz. 16:00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Weryfikacja przez komisję rekrutacyjną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ów o przyjęcie do przedszkol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dokumentów potwierdzających spełnianie przez kandydata warunków lub kryteriów branych pod uwagę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ostępowaniu rekrutacyjnym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01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 xml:space="preserve">- 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05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19.08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23.08.2019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zakwalifikowanych 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kandydatów niezakwalifikowan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08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7.08.2019 r.</w:t>
            </w:r>
          </w:p>
        </w:tc>
      </w:tr>
      <w:tr>
        <w:trPr>
          <w:trHeight w:val="16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wierdzenie przez rodzic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>kandydata woli przyjęcia w postaci pisemnego oświadczeni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09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16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08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.08.2019 r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</w:rPr>
              <w:t xml:space="preserve">Podanie do publicznej wiadomości przez komisję rekrutacyjną listy kandydatów przyjętych                       i kandydatów nieprzyjętych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  <w:shadow/>
              </w:rPr>
              <w:t>19.04.2019 r.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30.08.2019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52:00Z</dcterms:created>
  <dc:creator>user</dc:creator>
  <dc:description/>
  <dc:language>en-US</dc:language>
  <cp:lastModifiedBy>sekretariat</cp:lastModifiedBy>
  <cp:lastPrinted>2019-01-10T12:46:00Z</cp:lastPrinted>
  <dcterms:modified xsi:type="dcterms:W3CDTF">2019-02-19T07:52:00Z</dcterms:modified>
  <cp:revision>2</cp:revision>
  <dc:subject/>
  <dc:title/>
</cp:coreProperties>
</file>