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JĘCIE DZIECKA  DO ODDZIAŁU PRZEDSZKOLNEGO</w:t>
      </w:r>
    </w:p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SZKOLE PODSTAWOWEJ </w:t>
      </w:r>
    </w:p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. WŁADYSŁAWA BRONIEWSKIEGO W TŁOKINI WIELKI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a rok szkolny 2019/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2"/>
        <w:gridCol w:w="4107"/>
      </w:tblGrid>
      <w:tr>
        <w:trPr>
          <w:trHeight w:val="409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cs="Arial"/>
        </w:rPr>
      </w:pPr>
      <w:r>
        <w:rPr>
          <w:rFonts w:cs="Arial"/>
        </w:rPr>
      </w:r>
    </w:p>
    <w:tbl>
      <w:tblPr>
        <w:tblW w:w="10260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63"/>
        <w:gridCol w:w="636"/>
        <w:gridCol w:w="924"/>
        <w:gridCol w:w="1119"/>
        <w:gridCol w:w="1408"/>
        <w:gridCol w:w="444"/>
        <w:gridCol w:w="3066"/>
      </w:tblGrid>
      <w:tr>
        <w:trPr>
          <w:trHeight w:val="49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ane dziecka</w:t>
            </w:r>
          </w:p>
        </w:tc>
      </w:tr>
      <w:tr>
        <w:trPr>
          <w:trHeight w:val="718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Nazwisko</w:t>
            </w:r>
            <w:r>
              <w:rPr>
                <w:rFonts w:cs="Arial" w:ascii="Arial" w:hAnsi="Arial"/>
                <w:sz w:val="22"/>
              </w:rPr>
              <w:t xml:space="preserve"> i </w:t>
            </w:r>
            <w:r>
              <w:rPr>
                <w:rFonts w:cs="Arial" w:ascii="Arial" w:hAnsi="Arial"/>
                <w:bCs/>
                <w:sz w:val="22"/>
              </w:rPr>
              <w:t>imię dziecka</w:t>
            </w:r>
          </w:p>
        </w:tc>
        <w:tc>
          <w:tcPr>
            <w:tcW w:w="7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 miejsce urodzenia</w:t>
            </w:r>
          </w:p>
        </w:tc>
        <w:tc>
          <w:tcPr>
            <w:tcW w:w="453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ESEL</w:t>
            </w:r>
          </w:p>
        </w:tc>
        <w:tc>
          <w:tcPr>
            <w:tcW w:w="7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dres zameldowania dziec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z kodem pocztowym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6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dres zamieszkania dziec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tu, gdzie mieszka, z kodem pocztowym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6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0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ne o rodzicach/opiekunach</w:t>
            </w:r>
          </w:p>
        </w:tc>
      </w:tr>
      <w:tr>
        <w:trPr>
          <w:trHeight w:val="334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ki*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jca*</w:t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zamieszkania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efon domowy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efon komórkowy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res e-mail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zwa i adres zakładu pracy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ość dzieci w rodzinie pozostających na utrzymaniu rodzic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podać imię, nazwisko, wiek )</w:t>
            </w:r>
          </w:p>
        </w:tc>
        <w:tc>
          <w:tcPr>
            <w:tcW w:w="6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before="120" w:after="0"/>
              <w:ind w:left="41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</w:tc>
      </w:tr>
      <w:tr>
        <w:trPr>
          <w:trHeight w:val="371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Deklarowana liczba godzin pobytu dziecka w przedszkolu   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…………do…………….. razem……………godz.</w:t>
            </w:r>
          </w:p>
        </w:tc>
      </w:tr>
      <w:tr>
        <w:trPr>
          <w:trHeight w:val="371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eklarowane posiłki dla dziecka (podkreślić wybrane)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śniadania                 obiad              podwieczorek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 o złożonych wnioskach o przyjęcie dziecka do publicznych jednostek prowadzących wychowanie przedszkoln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Jeżeli wnioskodawca złożył wniosek do więcej niż jednego przedszkola lub innej formy wychowania przedszkolnego, zobowiązany jest wpisać nazwy i adresy jednostek do których</w:t>
      </w:r>
      <w:r>
        <w:rPr>
          <w:rFonts w:cs="Arial" w:ascii="Arial" w:hAnsi="Arial"/>
          <w:sz w:val="20"/>
          <w:szCs w:val="18"/>
        </w:rPr>
        <w:t xml:space="preserve"> złożył wniosek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Przedszkole pierwszego wyboru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Przedszkole drugiego wyboru </w:t>
        <w:br/>
        <w:t xml:space="preserve">……………………………………………………………………………………………………………………………………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Przedszkole trzeciego wyboru </w:t>
        <w:br/>
        <w:t xml:space="preserve">……………………………………………………………………………………………………………………………………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formacja o spełnianiu kryteriów podstawowych wynikających z ustawy Prawo Oświatowe (tj. Dz. U. z 2018r. poz.996 ze zm.)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 spełnionych kryteriach proszę postawić znak ”X”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8"/>
        <w:gridCol w:w="2112"/>
        <w:gridCol w:w="4971"/>
        <w:gridCol w:w="709"/>
        <w:gridCol w:w="820"/>
      </w:tblGrid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podstawow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potwierdzający  spełnianie kryteriu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ość pkt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dzietność rodzin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wielodzietności kandyda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awierające klauzulę; „Jestem świadomy odpowiedzialności karnej za złożenie fałszywego oświadczeni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potrzebie kształcenia specjalnego ze względu na niepełnosprawność, orzeczenie o niepełnosprawności lub stopniu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rodzeństwa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tne wychowywanie kandydata w rodzini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samotnym wychowywaniu dziecka oraz o niewychowywaniu żadnego dziecka wspólnie z jego rodzicem </w:t>
            </w:r>
            <w:r>
              <w:rPr>
                <w:rFonts w:cs="Arial" w:ascii="Arial" w:hAnsi="Arial"/>
                <w:b/>
                <w:sz w:val="20"/>
                <w:szCs w:val="20"/>
              </w:rPr>
              <w:t>potwierdzone odpowiednio*</w:t>
            </w:r>
            <w:r>
              <w:rPr>
                <w:rFonts w:cs="Arial" w:ascii="Arial" w:hAnsi="Arial"/>
                <w:sz w:val="20"/>
                <w:szCs w:val="20"/>
              </w:rPr>
              <w:t xml:space="preserve"> (jeśli dotyczy); prawomocnym wyrokiem sądu rodzinnego orzekającym rozwód lub separację, aktem zg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kument potwierdzający </w:t>
            </w:r>
            <w:r>
              <w:rPr>
                <w:rFonts w:cs="Arial" w:ascii="Arial" w:hAnsi="Arial"/>
                <w:sz w:val="20"/>
                <w:szCs w:val="20"/>
              </w:rPr>
              <w:t>objęcie dziecka pieczą zastępczą zgodnie z ustawą z 9 czerwca 2011r. o wspieraniu rodziny i systemie pieczy zastępczej (Dz. U. z 2018 poz.998 ze zmianam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Należy złożyć kopię poświadczoną notarialnie albo urzędowo zgodnie z art. 76a §1 Kodeksu postępowania administracyjnego lub kopię </w:t>
      </w:r>
      <w:r>
        <w:rPr>
          <w:rFonts w:cs="Arial" w:ascii="Arial" w:hAnsi="Arial"/>
          <w:i/>
          <w:sz w:val="20"/>
          <w:szCs w:val="20"/>
          <w:u w:val="single"/>
        </w:rPr>
        <w:t xml:space="preserve">poświadczoną za zgodność z oryginałem przez rodz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spełnianiu kryteriów ustalonych przez organ prowadzący do drugiego etapu postępowania rekrutacyjnego </w:t>
      </w:r>
      <w:r>
        <w:rPr>
          <w:rFonts w:cs="Arial" w:ascii="Arial" w:hAnsi="Arial"/>
          <w:sz w:val="22"/>
          <w:szCs w:val="22"/>
        </w:rPr>
        <w:t>(Załącznik do Uchwa4y Nr 262/17 Rady Miejskiej Gminy Opatówek z dnia 24 marca 2017r.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pełnionych kryteriach proszę postawić znak ”X”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8"/>
        <w:gridCol w:w="6565"/>
        <w:gridCol w:w="1135"/>
        <w:gridCol w:w="11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Lp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Kryterium do drugiego etapu postępowania rekrutacyj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lość punktów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oboje rodzice/ prawni opiekunowie kandydata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ą studiują w systemie stacjonarnym, prowadzą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rolne  lub działalność gospodarczą 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stosuje się również do rodzica samotnie wychowującego dziecko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świadczenie rodziców o zatrudnieniu; oświadczenie rodziców o prowadzeniu gospodarstwa rolnego lub działalności gospodarczej; oświadczenie rodziców zawierające informacje o stacjonarnym systemie studi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jeden  z rodziców/prawnych opiekunów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, wykonuje pracę na podstawie umowy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wilnoprawnej, uczy się w trybie dziennym, prowadzi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rolne  lub pozarolniczą działalność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zą, a drugi rodzic  poszukuje pracy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świadczenie rodzica o zatrudnieniu; oświadczenie rodzica o prowadzeniu gospodarstwa rolnego lub działalności gospodarczej; oświadczenie rodzica zawierające informacje o stacjonarnym systemie studiów, oświadczenie rodzica, że poszukuje pra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obytu dziecka w przedszkolu powyżej 5 godzin dzien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świadczenie o planowanym pobycie dziecka powyżej 5 godzin dzien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rodzice odprowadzają podatek dochodowy  w Gminie Opatówek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świadczenie o odprowadzaniu podatku dochodowego w Gminie Opatówek przez rodziców kandydata (od każdego z rodziców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eństwo dziecka uczęszcza do tego samego przedszkola lub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zkoły, w której oddział przedszkolny funkcjonuj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 Spełnienie kryterium potwierdza dyrektor na podstawie dokumentacji będącej w posiadaniu danej jednost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 w bieżącym roku szkolnym brało udział  w postępowaniu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utacyjnym  i nie dostało się do  przedszkol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łnienie kryterium potwierdza dyrektor na podstawie dokumentacji będącej w posiadaniu danej jednost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yfikacja załączników do wniosku:</w: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4756"/>
        <w:gridCol w:w="30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umer załącznik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dzaj załącz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rma załącznika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vertAlign w:val="superscript"/>
        </w:rPr>
      </w:pPr>
      <w:r>
        <w:rPr>
          <w:rFonts w:cs="Arial" w:ascii="Arial" w:hAnsi="Arial"/>
          <w:bCs/>
          <w:iCs/>
          <w:vertAlign w:val="superscript"/>
        </w:rPr>
        <w:t>Formy załączników: oświadczenie, oryginał, notarialnie poświadczona kopia, urzędowo poświadczona kopia, kopia poświadczona za zgodność z oryginałem przez rodzic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 wniosku dołączono łącznie …………….załączników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Zobowiązani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obowiązuję się w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TERMINIE  09.04-16.04.2019r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w godzinach pracy oddziałów przedszkolnych lub sekretariacie szkoły potwierdzić wolę zapisu dziecka do oddziału przedszkolnego, do którego zostało zakwalifikowane. W przypadku braku potwierdzenia wyrażam zgodę na wykreślenie dziecka z listy zakwalifikowanych do oddziału przedszkolnego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wnioskodawcy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 świadomy odpowiedzialności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          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Data, Podpis matki</w:t>
      </w:r>
      <w:r>
        <w:rPr>
          <w:rFonts w:cs="Arial" w:ascii="Arial" w:hAnsi="Arial"/>
          <w:sz w:val="20"/>
        </w:rPr>
        <w:t xml:space="preserve">                                                                  Data,  </w:t>
      </w:r>
      <w:r>
        <w:rPr>
          <w:rFonts w:cs="Arial" w:ascii="Arial" w:hAnsi="Arial"/>
          <w:b/>
          <w:sz w:val="20"/>
        </w:rPr>
        <w:t>Podpis ojca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przetwarzania danych osobowych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color w:val="000000"/>
          <w:sz w:val="16"/>
          <w:szCs w:val="16"/>
        </w:rPr>
        <w:t xml:space="preserve"> (dalej RODO) (Dz. Urz. L 119/1, 4/05/2016) informujemy, że Szkoła Podstawowa im. Władysława Broniewskiego w Tłokini Wielkiej przetwarza dane osobowe: Uczniów  oraz Rodziców i opiekunów prawnych.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em, czyli podmiotem decydującym o danych osobowych Państwa i Państwa dzieci jest Szkoła Podstawowa im. Władysława Broniewskiego z siedzibą Tłokinia Wielka 86 a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celu prawidłowej ochrony danych osobowych Państwa i Państwa dzieci w naszej placówce został powołany Inspektor Ochrony Danych, z którym należy kontaktować się poprzez: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dres e-mail iod@sptlokinia.opatowek.pl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res pocztowy - poprzez przesłanie zapytania na adres Inspektor Ochrony Danych Szkoła Podstawowa im. Władysława Broniewskiego, Tłokinia Wielka 86 a, 62-860 Opatówek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osobowe Państwa i Państwa dzieci są przetwarzane na podstawie art. 6 ust. 1 lit c RODO </w:t>
        <w:br/>
        <w:t xml:space="preserve">w celu realizacji procesu rekrutacji  oraz procesu edukacji i wychowania  określonych w ustawie: Prawo oświatowe z dnia </w:t>
      </w:r>
      <w:r>
        <w:rPr>
          <w:sz w:val="16"/>
          <w:szCs w:val="16"/>
        </w:rPr>
        <w:t>14 grudnia 2016 r. z późniejszymi  zmianami</w:t>
      </w:r>
      <w:r>
        <w:rPr>
          <w:rFonts w:cs="Arial" w:ascii="Arial" w:hAnsi="Arial"/>
          <w:color w:val="000000"/>
          <w:sz w:val="16"/>
          <w:szCs w:val="16"/>
        </w:rPr>
        <w:t xml:space="preserve"> (Dz. U. z 2018 r. poz. 996, 1000 i 1290)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dbiorcą danych osobowych Państwa i Państwa dzieci będą wyłącznie organy państwowe </w:t>
        <w:br/>
        <w:t xml:space="preserve">i  instytucje, którym przekazujemy dane na podstawie przepisów prawa.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 Państwa ani Państwa dzieci nie będą przekazywane do państw trzecich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osobowe Państwa i Państwa dzieci będą przechowywane przez okres niezbędny do realizacji celów </w:t>
        <w:br/>
        <w:t xml:space="preserve">dla którego dane są zbierane tj. </w:t>
      </w:r>
      <w:r>
        <w:rPr>
          <w:rFonts w:eastAsia="Times New Roman" w:cs="Arial" w:ascii="Arial" w:hAnsi="Arial"/>
          <w:sz w:val="16"/>
          <w:szCs w:val="16"/>
        </w:rPr>
        <w:t xml:space="preserve">nie dłużej niż do końca okresu, w którym uczeń uczęszcza do danej publicznej szkoły a w przypadku kandydatów nieprzyjętych  przez okres roku, chyba że na rozstrzygnięcie dyrektora została wniesiona skarga do sądu administracyjnego i postępowanie nie zostało rozstrzygnięte prawomocnym wyrokiem.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siadają Państwo prawo dostępu do treści danych dotyczących Państwa  i Państwa dzieci, prawo </w:t>
        <w:br/>
        <w:t>ich sprostowania, ograniczenia przetwarzania jeżeli nie stoi w sprzeczności z przepisami prawa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426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rzetwarzania na podstawie art. 6 ust 1 lit  c RODO czyli w związku z wypełnianiem obowiązku prawnego ciążącego  na Administratorze podmiotowi danych nie przysługują:  prawo do usunięcia danych, prawo do przenoszenia danych, prawo wniesienia sprzeciwu, prawo do cofnięcia zgody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426" w:hanging="36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ją Państwo prawo wniesienia skargi do organu odpowiedzialnego za nadzór nad ochroną danych osobowych, jeżeli uznają Państwo, że przetwarzanie danych osobowych dotyczących Państwa i Państwa dzieci narusza przepisy ogólnego rozporządzenia o ochronie danych osobowych z dnia 27 kwietnia 2016 r.(RODO)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trakcie przetwarzania danych na potrzeby procesu rekrutacji nie dochodzi do zautomatyzowanego podejmowania decyzji ani do profilowania o których mowa w art. 22 ust. 1 i 4 RODO. Oznacza to, że  żadne decyzje dotyczące przyjęcia do przedszkola nie zapadają automatycznie oraz że nie buduje się żadnych profili kandydatów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anie danych osobowych w zakresie wymaganym krajowymi przepisami prawa wymienionymi w pkt 3. jest obligatoryjne.</w:t>
      </w:r>
    </w:p>
    <w:p>
      <w:pPr>
        <w:pStyle w:val="ListParagraph"/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…………………………………………………………………………………………</w:t>
      </w:r>
      <w:r>
        <w:rPr>
          <w:rFonts w:ascii="Calibri" w:hAnsi="Calibri"/>
          <w:sz w:val="16"/>
          <w:szCs w:val="16"/>
        </w:rPr>
        <w:t>.                                           ……………………………………………………………………………………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Data, Podpis matki</w:t>
      </w:r>
      <w:r>
        <w:rPr>
          <w:rFonts w:cs="Arial" w:ascii="Arial" w:hAnsi="Arial"/>
          <w:sz w:val="20"/>
        </w:rPr>
        <w:t xml:space="preserve">                                                                Data,  </w:t>
      </w:r>
      <w:r>
        <w:rPr>
          <w:rFonts w:cs="Arial" w:ascii="Arial" w:hAnsi="Arial"/>
          <w:b/>
          <w:sz w:val="20"/>
        </w:rPr>
        <w:t>Podpis ojca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CYZJA DOTYCZĄCA ZAKWALIFIKOWANIA DZIECKA………………………… DO ODDZIAŁU PRZEDSZKOLNEGO W TŁOKINI WIELKIEJ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krutacyjna na posiedzeniu w dniu: ……………… …………………….. roku podjęła następującą decyzję</w:t>
      </w: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 xml:space="preserve">zakwalifikowała </w:t>
      </w:r>
      <w:r>
        <w:rPr>
          <w:rFonts w:cs="Arial" w:ascii="Arial" w:hAnsi="Arial"/>
          <w:sz w:val="18"/>
          <w:szCs w:val="18"/>
        </w:rPr>
        <w:t xml:space="preserve">dziecko do oddziału przedszkolnego </w:t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 xml:space="preserve">nie zakwalifikowała </w:t>
      </w:r>
      <w:r>
        <w:rPr>
          <w:rFonts w:cs="Arial" w:ascii="Arial" w:hAnsi="Arial"/>
          <w:sz w:val="18"/>
          <w:szCs w:val="18"/>
        </w:rPr>
        <w:t xml:space="preserve">dziecka do oddziału przedszkolnego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*niepotrzebne: 1) albo 2) - skreślić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odmowy zakwalifikowania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isy przewodniczącego i członków Komisji Rekrutacyj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……………………………………………. przewodniczący komisji 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imię i nazwisko)                                                                                       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……………………………………………. członek komisji ………………………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imię i nazwisko)                                                                                                        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……………………………………………. członek komisji 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i/>
          <w:iCs/>
          <w:sz w:val="16"/>
          <w:szCs w:val="16"/>
        </w:rPr>
        <w:t>(imię i nazwisko)                                                                                                       (podpis)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YZJA DOTYCZĄCA PRZYJĘCIA DZIECKA ……………………………………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ODDZIAŁU PRZEDSZKOLNEGO W TŁOKINI WIELKIEJ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krutacyjna na posiedzeniu w dniu: ……………………………………… roku podjęła następującą decyzję</w:t>
      </w: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zyskanych punktów ……………………………………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 xml:space="preserve">przyjęła </w:t>
      </w:r>
      <w:r>
        <w:rPr>
          <w:rFonts w:cs="Arial" w:ascii="Arial" w:hAnsi="Arial"/>
          <w:sz w:val="18"/>
          <w:szCs w:val="18"/>
        </w:rPr>
        <w:t xml:space="preserve">dziecko do oddziału przedszkolnego   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 xml:space="preserve">nie przyjęła </w:t>
      </w:r>
      <w:r>
        <w:rPr>
          <w:rFonts w:cs="Arial" w:ascii="Arial" w:hAnsi="Arial"/>
          <w:sz w:val="18"/>
          <w:szCs w:val="18"/>
        </w:rPr>
        <w:t xml:space="preserve">dziecka do oddziału przedszkolnego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*niepotrzebne: 1) albo 2) - skreślić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odmowy przyjęcia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wodniczącego i członków Komisji Rekrutacyj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……………………………………………. przewodniczący komisji 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imię i nazwisko)                                                                       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……………………………………………. członek komisji 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imię i nazwisko)                                                                                                    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……………………………………………. członek komisji ………………………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iCs/>
          <w:sz w:val="16"/>
          <w:szCs w:val="16"/>
        </w:rPr>
        <w:t>(imię i nazwisko)                                                                                                 (podpi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BasDE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lgerianBasDEE" w:hAnsi="AlgerianBasDEE" w:cs="AlgerianBasDE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8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ytuZnak" w:customStyle="1">
    <w:name w:val="Podtytuł Znak"/>
    <w:basedOn w:val="DefaultParagraphFont"/>
    <w:link w:val="Subtitle"/>
    <w:qFormat/>
    <w:rsid w:val="00a61988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619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er"/>
    <w:next w:val="TextBody"/>
    <w:link w:val="PodtytuZnak"/>
    <w:qFormat/>
    <w:rsid w:val="00a61988"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619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 w:customStyle="1">
    <w:name w:val="Tekst podstawowy wcięty 21"/>
    <w:basedOn w:val="Normal"/>
    <w:qFormat/>
    <w:rsid w:val="00a61988"/>
    <w:pPr>
      <w:tabs>
        <w:tab w:val="clear" w:pos="708"/>
        <w:tab w:val="left" w:pos="450" w:leader="none"/>
      </w:tabs>
      <w:ind w:left="450" w:hanging="450"/>
      <w:jc w:val="both"/>
    </w:pPr>
    <w:rPr>
      <w:iCs/>
      <w:color w:val="000000"/>
    </w:rPr>
  </w:style>
  <w:style w:type="paragraph" w:styleId="ListParagraph">
    <w:name w:val="List Paragraph"/>
    <w:basedOn w:val="Normal"/>
    <w:uiPriority w:val="34"/>
    <w:qFormat/>
    <w:rsid w:val="00a61988"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uiPriority w:val="1"/>
    <w:qFormat/>
    <w:rsid w:val="00a6198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a619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Footer">
    <w:name w:val="Footer"/>
    <w:basedOn w:val="Normal"/>
    <w:link w:val="StopkaZnak"/>
    <w:uiPriority w:val="99"/>
    <w:unhideWhenUsed/>
    <w:rsid w:val="00a619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823</Words>
  <Characters>10938</Characters>
  <CharactersWithSpaces>1273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6:00Z</dcterms:created>
  <dc:creator>Użytkownik systemu Windows</dc:creator>
  <dc:description/>
  <dc:language>en-US</dc:language>
  <cp:lastModifiedBy>Użytkownik systemu Windows</cp:lastModifiedBy>
  <dcterms:modified xsi:type="dcterms:W3CDTF">2019-02-20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