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rodzi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</w:t>
      </w:r>
      <w:r>
        <w:rPr>
          <w:rFonts w:cs="Arial" w:ascii="Arial" w:hAnsi="Arial"/>
          <w:i/>
          <w:iCs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</w:rPr>
        <w:t xml:space="preserve">adres do korespondencji w sprawach rekrutacj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>Dyrekt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zkoła Podstawowa im. Władysława Broniewskiego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Tłokinia Wielka 86a, 62-860 Opatów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TWIERDZENIE WOLI  PRZYJĘCIA DO ODDZIAŁU PRZEDSZKOL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W SZKOLE PODSTAWOWEJ W TŁOKINI WIELKIEJ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wolę przyjęcia mojego dziecka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lifikowanego do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nazwa i adres oddziału przedszkolnego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rok szkolny 2019/2020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.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Czytelny podpis matki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Czytelny podpis ojca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ac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25ac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75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34:00Z</dcterms:created>
  <dc:creator>Użytkownik systemu Windows</dc:creator>
  <dc:description/>
  <dc:language>en-US</dc:language>
  <cp:lastModifiedBy>Użytkownik systemu Windows</cp:lastModifiedBy>
  <dcterms:modified xsi:type="dcterms:W3CDTF">2019-02-20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