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niosek o przyjęcie dziecka do Oddziału Przedszkolnego przy Szkole Podstawowej w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Tłokini Wielkiej grupa 3-4 latki/5-6 latki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 roku szkolnym  2018/2019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"/>
        <w:gridCol w:w="2700"/>
        <w:gridCol w:w="1260"/>
        <w:gridCol w:w="216"/>
        <w:gridCol w:w="1584"/>
        <w:gridCol w:w="306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azwisko dziecka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erwsze imię dzieck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rugie imię dziecka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/ e- mail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4590"/>
      </w:tblGrid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 (dotyczy 6 latków)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Czy będzie korzystało z płatnych posiłków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Czy dziecko będzie korzystało z dodatkowych godzin(odpłatnych).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/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śniadania 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obiad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podwieczorek……………………...</w:t>
            </w:r>
          </w:p>
        </w:tc>
        <w:tc>
          <w:tcPr>
            <w:tcW w:w="45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TAK/ NI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7.00-8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3.00-14.00  ……………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4.00-15.00   ……………..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godz.15.00-16.00   …………….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godz………………………………</w:t>
            </w:r>
          </w:p>
        </w:tc>
      </w:tr>
      <w:tr>
        <w:trPr>
          <w:trHeight w:val="100" w:hRule="atLeast"/>
        </w:trPr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 Droga dziecka z domu do szkoły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             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Obwód  do którego dziecko należy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osób w rodzinie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ełnosprawność w rodzinie( określić kto)…………………………………………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ina pełna/niepełna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na zastępcza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estem świadomy/świadoma odpowiedzialności karnej za złożenie fałszywego oświadczen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  <w:r>
        <w:rPr>
          <w:b/>
          <w:sz w:val="20"/>
          <w:szCs w:val="20"/>
        </w:rPr>
        <w:t>, akt urodzenia dziecka, opinie, orzeczenia.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sekretariat</cp:lastModifiedBy>
  <cp:lastPrinted>2016-02-24T13:09:00Z</cp:lastPrinted>
  <dcterms:modified xsi:type="dcterms:W3CDTF">2018-02-20T11:29:00Z</dcterms:modified>
  <cp:revision>37</cp:revision>
  <dc:subject/>
  <dc:title>Karta zapisu dziecka do Oddziału Przedszkolnego</dc:title>
</cp:coreProperties>
</file>