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Tłokinia Wielka, dn………………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NIOSEK</w:t>
      </w:r>
    </w:p>
    <w:p>
      <w:pPr>
        <w:pStyle w:val="Normal"/>
        <w:ind w:left="708" w:firstLine="708"/>
        <w:jc w:val="center"/>
        <w:rPr>
          <w:sz w:val="36"/>
          <w:szCs w:val="36"/>
        </w:rPr>
      </w:pPr>
      <w:r>
        <w:rPr>
          <w:sz w:val="36"/>
          <w:szCs w:val="36"/>
        </w:rPr>
        <w:t>O PRZYJĘCIE DO KLASY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w Tłokini Wielkiej  rok szkolny 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"/>
        <w:gridCol w:w="2692"/>
        <w:gridCol w:w="1256"/>
        <w:gridCol w:w="215"/>
        <w:gridCol w:w="1579"/>
        <w:gridCol w:w="304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zwisko dziecka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rwsze imię dziecka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ugie imię dziecka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1476" w:leader="none"/>
              </w:tabs>
              <w:spacing w:before="0" w:after="0"/>
              <w:rPr/>
            </w:pPr>
            <w:r>
              <w:rPr>
                <w:color w:val="000000"/>
              </w:rPr>
              <w:tab/>
              <w:t>  </w:t>
            </w:r>
          </w:p>
        </w:tc>
        <w:tc>
          <w:tcPr>
            <w:tcW w:w="30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ata urodzenia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Miejsce urodzenia dziecka / miasto, województwo</w:t>
            </w:r>
          </w:p>
        </w:tc>
      </w:tr>
      <w:tr>
        <w:trPr/>
        <w:tc>
          <w:tcPr>
            <w:tcW w:w="3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ESEL dziecka</w:t>
            </w:r>
          </w:p>
        </w:tc>
        <w:tc>
          <w:tcPr>
            <w:tcW w:w="60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miona i nazwiska rodziców/ prawnych opiekunów dziecka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atka/ opiekun prawny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jciec/ opiekun prawny</w:t>
            </w:r>
          </w:p>
        </w:tc>
      </w:tr>
      <w:tr>
        <w:trPr/>
        <w:tc>
          <w:tcPr>
            <w:tcW w:w="46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8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dres </w:t>
            </w:r>
            <w:r>
              <w:rPr>
                <w:b/>
                <w:bCs/>
                <w:color w:val="000000"/>
              </w:rPr>
              <w:t>zamieszkania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Dziecka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odziców/ opiekunów prawnych w przypadku  jeżeli jest różny od adresu zamieszkania dziecka</w:t>
            </w:r>
          </w:p>
        </w:tc>
      </w:tr>
      <w:tr>
        <w:trPr>
          <w:trHeight w:val="1097" w:hRule="atLeast"/>
        </w:trPr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7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fony</w:t>
            </w:r>
            <w:r>
              <w:rPr>
                <w:color w:val="000000"/>
              </w:rPr>
              <w:t xml:space="preserve"> kontaktowe do rodziców/ prawnych opiekunów oraz </w:t>
            </w:r>
            <w:r>
              <w:rPr>
                <w:b/>
                <w:color w:val="000000"/>
              </w:rPr>
              <w:t>e-mail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órkowe</w:t>
            </w:r>
          </w:p>
        </w:tc>
      </w:tr>
      <w:tr>
        <w:trPr/>
        <w:tc>
          <w:tcPr>
            <w:tcW w:w="44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9"/>
        <w:gridCol w:w="4590"/>
      </w:tblGrid>
      <w:tr>
        <w:trPr>
          <w:trHeight w:val="1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Informacja o stanie zdrowia dziecka / przewlekłe choroby– wypełnia rodzic  /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* Czy będzie dojeżdżało autobusem   szkolnym?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*TAK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 domu do szkoły …………………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ze szkoły do domu…………………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w obie strony……………………..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46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 Droga dziecka z domu do szkoły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szę podać ilość kilometrów.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center" w:pos="2187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>………….km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ZAKREŚLIĆ WŁAŚCIWĄ ODPOWIEDŹ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WPISAĆ TAK PRZY WYBRANEJ OP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Szczególne zainteresowania dziecka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dziecko było pod opieką poradni psychologiczno-pedagogicznej (tak/nie)*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nia Poradni Pedagogiczno – Psychologicznej (tak / nie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strzeżenia zdrowotne (inne informacje ważne dla zdrowia, rozwoju  i bezpieczeństwa ucznia) 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wód Szkoły do którego dziecko należy 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………………………………………………………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czytelny podpis rodzica (prawnego opiekuna)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karta zdrowia, inne np. orzeczenia, opinie poradni psychologiczno-pedagogicznej lub lekarzy, oświadczenia rodziców/prawnych opiekunów, akt urodzenia dziecka,  2 szt - zdjęcie do legitymacji szkolnej, zaświadczenie o odbytym rocznym przygotowaniu przedszkolnym,  świadectwo szkolne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8:00Z</dcterms:created>
  <dc:creator>Publiczna Szkoła Podstawowa Nr 2</dc:creator>
  <dc:description/>
  <cp:keywords/>
  <dc:language>en-US</dc:language>
  <cp:lastModifiedBy>sekretariat</cp:lastModifiedBy>
  <cp:lastPrinted>2014-03-10T13:48:00Z</cp:lastPrinted>
  <dcterms:modified xsi:type="dcterms:W3CDTF">2017-03-01T10:24:00Z</dcterms:modified>
  <cp:revision>30</cp:revision>
  <dc:subject/>
  <dc:title>Karta zapisu dziecka do Oddziału Przedszkolnego</dc:title>
</cp:coreProperties>
</file>