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.… rok szkolny 2017/201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 sprawie korzystania z usług oddziału przedszkolnego w Szkole Podstawowej im. Władysława Broniewskiego  w Tłokini Wielkiej prowadzonego przez Gminę Opatówe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warta w dniu .......................................... 2017r. pomiędzy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Gminą Opatówek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lac Wolności 14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2-860 Opatówek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Nip 968-08-65-961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reprezentowaną  przez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yrektora Szkoły Podstawowej im. Władysława Broniewskiego w Tłokini Wielkiej</w:t>
      </w:r>
      <w:r>
        <w:rPr>
          <w:sz w:val="20"/>
          <w:szCs w:val="20"/>
        </w:rPr>
        <w:t xml:space="preserve">  mgr Teresę Kobierską, zwanym dalej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,, oddziałem przedszkolnym”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Panią/Panem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mieszkałym w …………………………………………………………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egitymującym się dowodem osobistym seria ...................... Nr 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,,rodzicem/opiekunem prawnym”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zedmiotem umowy jest świadczenie przez  oddział przedszkolny usług opiekuńczo–wychowawczych i dydaktycznych  na rzecz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ziecka………………….....................................…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.……......….............…………………………………..w 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ego dalej „dzieckiem”, oraz ustalenie zasad odpłatności za te usługi zgodnie z uchwałą Rady Gminy Opatówek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w sprawie opłat za świadczenie przekraczające podstawę programową wychowania przedszkolnego w </w:t>
      </w:r>
      <w:r>
        <w:rPr>
          <w:b/>
          <w:bCs/>
          <w:sz w:val="20"/>
          <w:szCs w:val="20"/>
        </w:rPr>
        <w:t>oddziale przedszkolnym w Szkole Podstawowej im. Władysława Broniewskiego  w Tłokini Wielkiej</w:t>
      </w:r>
      <w:r>
        <w:rPr>
          <w:sz w:val="20"/>
          <w:szCs w:val="20"/>
        </w:rPr>
        <w:t xml:space="preserve"> prowadzonym przez Gminę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mowa zawarta zostaje na czas określony od dnia </w:t>
      </w:r>
      <w:r>
        <w:rPr>
          <w:b/>
          <w:bCs/>
          <w:sz w:val="20"/>
          <w:szCs w:val="20"/>
        </w:rPr>
        <w:t xml:space="preserve">01 września 2017r. </w:t>
      </w:r>
      <w:r>
        <w:rPr>
          <w:sz w:val="20"/>
          <w:szCs w:val="20"/>
        </w:rPr>
        <w:t xml:space="preserve">do dnia </w:t>
      </w:r>
      <w:r>
        <w:rPr>
          <w:b/>
          <w:bCs/>
          <w:sz w:val="20"/>
          <w:szCs w:val="20"/>
        </w:rPr>
        <w:t>30 czerwca 2018r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Umowa z podpisem jednego rodzica/opiekuna prawnego oznacza, że działa on w porozumieniu z drugim rodzicem/opiekunem prawny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1. Oddział przedszkolny zobowiązuje się do zapewnienia dziecku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1) realizacji podstawy programowej, zgodnie z rozporządzeniem Ministra Edukacji Narodowej w sprawie podstawy 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ogramowej wychowania przedszkolnego oraz kształcenia ogólnego w poszczególnych typach szkół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warunków do harmonijnego i wszechstronnego rozwoju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bezpieczeństwa w czasie jego przebywania na terenie oddziału przedszkolnego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) wsparcia wychowawczej roli rodziny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) w razie potrzeby - pomocy psychologiczno-pedagogicznej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2. Oddział przedszkolny realizuje nieodpłatnie 5-godzinną podstawę programową w godzinach 8.00-13.00.   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3. Oddział przedszkolny umożliwia odpłatne korzystanie ze świadczeń w czasie przekraczającym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godziny bezpłatnego pobytu dziecka w oddziale przedszkolnym, które obejmują 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gry i zabawy dydaktyczne, wspomagające rozwój umysłowy dzieck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gry i zabawy badawcze, rozwijające zainteresowania otaczającym światem, pomagające w rozumieniu istoty zjawisk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tmosferycznych i w unikaniu zagrożeń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jęcia rozwijające plastyczne i teatralne uzdolnienia dzieci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4) gry i zabawy ruchowe, wspomagające rozwój fizyczny dziecka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5) zabawy tematyczne, wspomagające rozwój emocjonalny i społeczny dziecka,</w:t>
      </w:r>
    </w:p>
    <w:p>
      <w:pPr>
        <w:pStyle w:val="Normal"/>
        <w:autoSpaceDE w:val="false"/>
        <w:spacing w:lineRule="auto" w:line="276"/>
        <w:ind w:firstLine="14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) zajęcia wspomagające rozwój mowy dzieci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7) zajęcia przygotowujące dzieci do udziału w przedszkolnych oraz środowiskowych konkursach, imprezach artystycznych i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okolicznościowych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8) prowadzenie zajęć relaksacyjno-wyciszających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9) zapewnienie dziecku bezpieczeństwa i opieki w czasie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) zajęć terapeutycznych i profilaktycznych z udziałem logopedy,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b) zajęć z religii z udziałem nauczyciela katechet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c) zajęć dodatkowych organizowanych na wniosek rodziców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 Za każdą  rozpoczętą godzinę pobytu dziecka w oddziale przedszkolnym wykraczającą poza czas realizacji podstawy programowej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wychowania przedszkolnego  rodzice zobowiązani są do uiszczenia opłaty w wysokości: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 xml:space="preserve">1,00 zł  </w:t>
      </w:r>
      <w:r>
        <w:rPr>
          <w:bCs/>
          <w:sz w:val="20"/>
          <w:szCs w:val="20"/>
        </w:rPr>
        <w:t>ustaloneg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podstawie odrębnych przepisów </w:t>
      </w:r>
      <w:r>
        <w:rPr>
          <w:sz w:val="20"/>
          <w:szCs w:val="20"/>
        </w:rPr>
        <w:t>MEN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 0,50 zł</w:t>
      </w:r>
      <w:r>
        <w:rPr>
          <w:bCs/>
          <w:sz w:val="20"/>
          <w:szCs w:val="20"/>
        </w:rPr>
        <w:t xml:space="preserve">  dla rodzin z dwójką i więcej dzieci ustalonego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 podstawie odrębnych przepisów Rady Gminy Opatówek </w:t>
      </w:r>
    </w:p>
    <w:p>
      <w:pPr>
        <w:pStyle w:val="Normal"/>
        <w:autoSpaceDE w:val="false"/>
        <w:spacing w:lineRule="auto" w:line="276"/>
        <w:rPr>
          <w:bCs/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5. Dzieci 6-letnie są  zwolnione z opłat, o których mowa w</w:t>
      </w:r>
      <w:r>
        <w:rPr>
          <w:b/>
          <w:bCs/>
          <w:sz w:val="20"/>
          <w:szCs w:val="20"/>
        </w:rPr>
        <w:t xml:space="preserve"> § 3</w:t>
      </w:r>
      <w:r>
        <w:rPr>
          <w:sz w:val="20"/>
          <w:szCs w:val="20"/>
        </w:rPr>
        <w:t xml:space="preserve"> pkt 4 (nowelizacja ustawy o dochodach jednostek 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amorządów terytorialnych - 01.01.2017r)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6. Oddział przedszkolny umożliwia korzystanie z zajęć dodatkowych, organizowanych na wniosek rodziców/opiekunów prawnych, pod  warunkiem ponoszenia przez nich kosztów tych zajęć.Za organizację zajęć dodatkowych odpowiada dyrektor przedszkola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7. Oddział przedszkolny umożliwia dziecku odpłatne korzystanie z wyżywienia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zczegółowe zasady organizacji pracy oddziału przedszkolnego określa Statut Szkoły Podstawowej im .Władysława Broniewskiego w Tłokini Wielkiej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dzic/opiekun prawny oświadcza, że jego dziecko korzystać będzie 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) usług oddziału przedszkolnego codziennie w godz. od ............. do ............; tj. ....................godzin dziennie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) wyżywienia w ilości .............. posiłków dziennie obejmujących: śniadanie, obiad,  podwieczorek (niepotrzebne skreślić)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Każde późniejsze przyprowadzenie a także wcześniejszy odbiór dziecka z oddziału przedszkolnego nie podlega zwrotowi i nie wpływa na zmniejszenie deklarowanej dziennej opłat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odzic/opiekun prawny zobowiązuje się do: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1. przestrzegania zasad funkcjonowania oddziału przedszkolnego zawartych w  Statucie Szkoły Podstawowej;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2. współdziałania z  oddziałem przedszkolnym w zakresie wszystkich spraw związanych z pobytem dziecka w oddziale przedszkolnym;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3. punktualnego przyprowadzania oraz odbierania dziecka z oddziału przedszkolnego osobiście lub przez osobę upoważnioną w godzinach zadeklarowanych w § 5ust.1 pkt.1 niniejszej umowy;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 terminowego wnoszenia opłat ustalonych w niniejszej umowie;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5. niezwłocznego informowania oddziału przedszkolnego o nieobecności dziecka;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6. natychmiastowego zawiadomienia oddziału przedszkolnego w przypadku wystąpienia u dziecka choroby zakaźnej lub innej mogącej przenosić się na pozostałe dzieci korzystające z usług oddziału przedszkolnego;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7. przyprowadzania do oddziału przedszkolnego dziecka wyłącznie zdrowego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1. Rodzic / opiekun prawny zobowiązuje się do uiszczania opłat z tytułu korzystania przez dziecko ze świadczeń oddziału przedszkolnego, o których mowa w § 3ust. 3 niniejszej umowy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sięczna wysokość opłaty stanowi iloczyn:</w:t>
      </w:r>
    </w:p>
    <w:p>
      <w:pPr>
        <w:pStyle w:val="Normal"/>
        <w:autoSpaceDE w:val="false"/>
        <w:spacing w:lineRule="auto" w:line="276"/>
        <w:ind w:firstLine="142"/>
        <w:rPr>
          <w:sz w:val="20"/>
          <w:szCs w:val="20"/>
        </w:rPr>
      </w:pPr>
      <w:r>
        <w:rPr>
          <w:sz w:val="20"/>
          <w:szCs w:val="20"/>
        </w:rPr>
        <w:t>1) stawki godzinowej określonej uchwałą Rady Gminy Opatówek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20"/>
          <w:szCs w:val="20"/>
        </w:rPr>
        <w:t>2) zadeklarowanej liczby godzin pobytu dziecka w oddziale przedszkolnym  zgodnie z § 5 niniejszej umowy,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20"/>
          <w:szCs w:val="20"/>
        </w:rPr>
        <w:t>3) liczby dni pracy oddziału przedszkolnego w danym miesiącu, skorygowany o liczbę dni nieobecności dziecka w oddziale przedszkolnym  w danym  miesiącu 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Rodzic / opiekun prawny zobowiązuje się do uiszczania opłat z tytułu  korzystania z wyżywienia, które wynoszą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0"/>
          <w:szCs w:val="20"/>
        </w:rPr>
        <w:t>1) za 3 posiłki – śniadanie, obiad, podwieczorek tj.</w:t>
      </w:r>
      <w:r>
        <w:rPr>
          <w:b/>
          <w:sz w:val="20"/>
          <w:szCs w:val="20"/>
        </w:rPr>
        <w:t>5,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ł x liczba dni pracy oddziału przedszkolnego w danym miesiącu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a 2 posiłki tj. śniadanie i obiad  tj. </w:t>
      </w:r>
      <w:r>
        <w:rPr>
          <w:b/>
          <w:sz w:val="20"/>
          <w:szCs w:val="20"/>
        </w:rPr>
        <w:t>4,5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ł x liczba dni pracy oddziału przedszkolnego w danym miesiącu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 2 posiłki tj. obiad i podwieczorek  tj. </w:t>
      </w:r>
      <w:r>
        <w:rPr>
          <w:b/>
          <w:sz w:val="20"/>
          <w:szCs w:val="20"/>
        </w:rPr>
        <w:t>4,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ł x liczba dni pracy oddziału przedszkolnego w danym miesiącu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za obiad tj. </w:t>
      </w:r>
      <w:r>
        <w:rPr>
          <w:b/>
          <w:sz w:val="20"/>
          <w:szCs w:val="20"/>
        </w:rPr>
        <w:t>3,50</w:t>
      </w:r>
      <w:r>
        <w:rPr>
          <w:sz w:val="20"/>
          <w:szCs w:val="20"/>
        </w:rPr>
        <w:t xml:space="preserve"> zł x liczba dni pracy oddziału przedszkolnego w danym miesiąc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ysokość stawki żywieniowej, określonej w ust.2, ustala dyrektor szkoły w porozumieniu z organem prowadzącym. Stawka żywieniowa stanowi koszty zakupu posiłków zgodnie z zawartą przez szkołę umową cateringow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Wyżej wymienione stawki żywieniowe obowiązują od dnia 01 stycznia 2017 r. do dnia 31 grudnia 2017 r. Wysokość stawki  żywieniowej na 2018 r. zostanie ustalona w wyniku przeprowadzonego przetarg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płata za stawkę żywieniową określona w ust. 2 podlega zwrotowi w przypadku ciągłej nieobecności dziecka w oddziale przedszkolnym </w:t>
      </w:r>
      <w:r>
        <w:rPr>
          <w:b/>
          <w:sz w:val="20"/>
          <w:szCs w:val="20"/>
          <w:u w:val="single"/>
        </w:rPr>
        <w:t>trwającej 3 dni i więcej, po zgłoszeniu przez rodzic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Miesięczna wysokość opłat, o których mowa w ust.1 i 2, podlega zaokrągleniu zgodnie z zasadami obowiązującymi w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rachunkowośc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W przypadku zawarcia umowy w trakcie miesiąca, opłata wymieniona w § 7 ust.1 i ust.2 naliczana będzie proporcjonalnie od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nia zawarcia umowy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Rodzic/opiekun ma prawo do dokonywania zmian w niniejszej umowie wyłącznie w formie pisemnej z 7 dniowym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wyprzedzeniem. Zmiana będzie obowiązywać od 1 dnia następnego miesiąca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. Rodzic/opiekun prawny  zobowiązany jest do dokonania opłaty za oddział przedszkolny w terminie do 21 dnia  miesiąca następnego po miesiącu uczęszczania dziecka do oddziału przedszkolnego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 Płatność należy regulować za pośrednictwem konta bankow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 8404 0006 2004 0008 4404 000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W przypadku nieterminowego regulowania opłat naliczane będą odsetki ustawowe.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§ 10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ziecko ma prawo do korzystania z  oddziału przedszkolnego w ramach dyżuru wakacyjnego - termin podawany do informacji rodziców w kwietniu danego roku.  Warunki korzystania z oddziału przedszkolnego w ramach dyżuru wakacyjnego określa odrębna umowa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§ 11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W przypadku 3-krotnego przekroczenia w ciągu miesiąca liczby zadeklarowanych godzin dziennego pobytu dziecka w oddziale przedszkolnym, wymagane jest ponowne uzgodnienie przez strony umowy czasu pobytu dziecka w formie pisemnego aneksu.                Brak zgody rodziców/opiekunów prawnych na wprowadzenie zmiany do umowy w powyższym zakresie skutkować będzie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gaśnięciem umowy bez konieczności jej odrębnego rozwiązania, w ostatnim dniu miesiąca następującego po miesiącu, w którym wystąpiła ostatnia rozbieżność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Rodzic/ opiekun prawny ma prawo do wypowiedzenia niniejszej umowy wyłącznie w formie pisemnej na koniec miesiąca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kalendarzowego.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2. Dyrektor szkoły podstawowej ma prawo wypowiedzieć umowę z zachowaniem 1-miesięcznego okresu wypowiedzenia w przypadku zaistnienia przyczyn określonych w Statucie Szkoły Podstawowej lub w przypadku nieobecności dziecka w oddziale przedszkolnym  przez kolejne30 dni kalendarzowych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Umowa może zostać rozwiązana w każdym czasie za porozumieniem stron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 Umowa wygasa, bez konieczności jej odrębnego rozwiązania, na skutek nie uiszczenia przez dwa kolejne miesiące należnych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opłat. Wygaśnięcie następuje ostatniego dnia drugiego miesiąca, za który nie uiszczono opłaty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umowie mają  zastosowanie: uchwała Nr 395/14 Rady Gminy Opatówek z dnia 30 maja 2014r., uchwała Nr 248/17 Rady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Gminy Opatówek z dnia 15 luty 2017r.w sprawie opłat za świadczenie przekraczające podstawę programową wychowania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rzedszkolnego w  Szkole Podstawowej im. Władysława Broniewskiego w Tłokini Wielkiej prowadzonym przez Gminę, Statut Szkoły Podstawowej oraz przepisy Kodeksu Cywilnego, nowelizacja ustawy o dochodach jednostek  samorządów terytorialnych z 01.01.2017r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Zmiana umowy wymaga formy pisemnej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Umowa sporządzona została w dwóch jednobrzmiących egzemplarzach, po jednym dla każdej ze stron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 Ewentualne spory wynikające z niniejszej umowy strony poddają pod rozstrzygnięcie sądowi powszechnemu właściwemu dla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siedziby Szkoły Podstawowej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W przypadku  wystąpienia zwrotów odpłatności  za nieobecności dziecka w oddziale przedszkolnym  proszę o pomniejszenie o tę kwotę opłaty  za kolejny miesiąc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W razie rezygnacji z oddziału przedszkolnego proszę nadpłaconą kwotę wpłacić na konto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  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24 ust.1  ustawy o ochronie danych osobowych z dnia 29 sierpnia 1997 r. (tekst jednolity: Dz.U. 2002 r. Nr.101 poz. 926) przyjmuję do wiadomości, że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dministratorem danych zawartych w umowie jest Szkoła Podstawowa im. Władysława Broniewskiego w Tłokini Wielkiej, Tłokinia Wielka 86 a ,62860 Opatówek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ane będą przetwarzane wyłącznie w celu realizacji zadań  oddziału przedszkolnego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ane nie będą udostępniane podmiotom innym niż upoważnione na podstawie przepisów praw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sługuje mi prawo dostępu do treści danych oraz ich poprawian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mowa podpisana przez jednego rodzica/prawnego opiekuna oznacza, iż działa on w porozumieniu z drugim rodzicem/prawnym opiekunem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podpis rodzica/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…………………………………………………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podpis dyrektora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color w:val="0000FF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5:00Z</dcterms:created>
  <dc:creator>Przedszkole Opatówek</dc:creator>
  <dc:description/>
  <cp:keywords/>
  <dc:language>en-US</dc:language>
  <cp:lastModifiedBy>sekretariat</cp:lastModifiedBy>
  <cp:lastPrinted>2017-02-16T10:43:00Z</cp:lastPrinted>
  <dcterms:modified xsi:type="dcterms:W3CDTF">2017-08-21T09:32:00Z</dcterms:modified>
  <cp:revision>6</cp:revision>
  <dc:subject/>
  <dc:title/>
</cp:coreProperties>
</file>