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niosek o przyjęcie dziecka do Oddziału Przedszkolnego przy Szkole Podstawowej w 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Tłokini Wielkiej grupa 3-4 latki/5-6 latki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w roku szkolnym  2016/2017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700"/>
        <w:gridCol w:w="1260"/>
        <w:gridCol w:w="216"/>
        <w:gridCol w:w="1584"/>
        <w:gridCol w:w="306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azwisko dzieck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erwsze imię dziec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rugie imię dziecka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iców/ opiekunów prawnych w przypadku  jeżeli jest różny od adresu zamieszkania dziecka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lefony</w:t>
            </w:r>
            <w:r>
              <w:rPr>
                <w:color w:val="000000"/>
              </w:rPr>
              <w:t xml:space="preserve"> kontaktowe do rodziców/ prawnych opiekunów oraz </w:t>
            </w:r>
            <w:r>
              <w:rPr>
                <w:b/>
                <w:color w:val="000000"/>
              </w:rPr>
              <w:t>e-mail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4"/>
        <w:gridCol w:w="4590"/>
      </w:tblGrid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* Czy będzie dojeżdżało autobusem   szkolnym? (dotyczy 5-6 latków)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Czy będzie korzystało z płatnych posiłków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Czy dziecko będzie korzystało z dodatkowych godzin(odpłatnych).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/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śniadania 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obiad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dwieczorek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vertAlign w:val="superscript"/>
              </w:rPr>
              <w:t>**</w:t>
            </w:r>
            <w:r>
              <w:rPr>
                <w:color w:val="000000"/>
              </w:rPr>
              <w:t>TAK/ 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3.00-14.00  ……………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4.00-15.00   ……………..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godz.15.00-16.00   ……………...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0. Droga dziecka z domu do szkoły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ę podać ilość kilometrów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………….km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             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Obwód  do którego dziecko należy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ć osób w rodzinie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pełnosprawność w rodzinie( określić kto)…………………………………………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ina pełna/niepełna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na zastępcza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………………………………………………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  <w:r>
        <w:rPr>
          <w:b/>
          <w:sz w:val="20"/>
          <w:szCs w:val="20"/>
        </w:rPr>
        <w:t>, akt urodzenia dziecka, opinie, orzeczenia.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7</cp:lastModifiedBy>
  <cp:lastPrinted>2016-02-24T13:09:00Z</cp:lastPrinted>
  <dcterms:modified xsi:type="dcterms:W3CDTF">2016-02-24T12:10:00Z</dcterms:modified>
  <cp:revision>32</cp:revision>
  <dc:subject/>
  <dc:title>Karta zapisu dziecka do Oddziału Przedszkolnego</dc:title>
</cp:coreProperties>
</file>