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HARMONOGRAM CZYNNOŚCI W POSTĘPOWANIU REKRUTACYJNYM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ORAZ W POSTĘPOWANIU UZUPEŁNIAJĄCYM,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ZAWIERAJĄCY SZCZEGÓŁOWE TERMINY DOKONYWANIA CZYNNOŚCI 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hadow/>
          <w:u w:val="single"/>
        </w:rPr>
        <w:t>PRZYJĘCIA DO PRZEDSZKOLA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hadow/>
        </w:rPr>
        <w:t>określonych w lp. 3-7 w załączniku nr 1 do rozporządzenia Ministra Edukacji Narodowej z dnia  2 listopada 2015 r. w sprawie sposobu przeliczania na punkty poszczególnych kryteriów uwzględnianych w postępowaniu rekrutacyjnym, składu i szczegółowych zadań komisji rekrutacyjnej, szczegółowego trybu i terminów przeprowadzania postępowania rekrutacyjnego oraz postępowania uzupełniającego (Dz.U. z 2015r., poz. 1942)</w:t>
      </w:r>
    </w:p>
    <w:p>
      <w:pPr>
        <w:pStyle w:val="Bezodstpw"/>
        <w:spacing w:lineRule="auto" w:line="276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9"/>
        <w:gridCol w:w="2209"/>
        <w:gridCol w:w="27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RODZAJ CZYNNOŚC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 xml:space="preserve">TERMIN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W POSTĘPOWANIU REKRUTACYJNY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 xml:space="preserve">TERMIN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W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b/>
                <w:shadow/>
              </w:rPr>
              <w:t xml:space="preserve"> </w:t>
            </w:r>
            <w:r>
              <w:rPr>
                <w:rFonts w:cs="Arial" w:ascii="Arial" w:hAnsi="Arial"/>
                <w:b/>
                <w:shadow/>
              </w:rPr>
              <w:t>POSTĘPOWANIU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UZUPEŁNIAJĄCY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 wniosku o przyjęcie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przedszkola wraz z dokumentami potwierdzającymi spełnianie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 kandydata warunków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kryteriów branych pod uwagę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ostępowaniu rekrutacyjnym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5.02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-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5.03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o godz. 16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5.04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-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6.08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o godz. 16: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przez komisję rekrutacyjną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ów o przyjęcie do przedszkol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dokumentów potwierdzających spełnianie przez kandydata warunków lub kryteriów branych pod uwagę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ostępowaniu rekrutacyjnym, w tym dokonanie przez przewodniczącego komisji rekrutacyjnej czynności,                    o których mowa w art. 20t ust. 7 ustawy o systemie oświaty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6.03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-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3.03.2016 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7.08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-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4.08.2016 r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ie do publicznej wiadomości przez komisję rekrutacyjną listy kandydatów zakwalifikowanych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andydatów niezakwalifikowanych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shadow/>
              </w:rPr>
              <w:t>06.04.2016 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6 r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ez rodzic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kandydata woli przyjęcia w postaci pisemnego oświadcze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3.04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.08.2016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16 r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 xml:space="preserve">Podanie do publicznej wiadomości przez komisję rekrutacyjną listy kandydatów przyjętych i kandydatów nieprzyjętych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shadow/>
              </w:rPr>
              <w:t>15.04.2016 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6 r.</w:t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3:00Z</dcterms:created>
  <dc:creator>ZEAS Opatówek</dc:creator>
  <dc:description/>
  <cp:keywords/>
  <dc:language>en-US</dc:language>
  <cp:lastModifiedBy>Urząd Gminy w Opatówku</cp:lastModifiedBy>
  <cp:lastPrinted>2016-02-15T09:36:00Z</cp:lastPrinted>
  <dcterms:modified xsi:type="dcterms:W3CDTF">2016-02-15T09:12:00Z</dcterms:modified>
  <cp:revision>3</cp:revision>
  <dc:subject/>
  <dc:title/>
</cp:coreProperties>
</file>