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ady i kryteria rekrutacji do oddziałów przedszkolnych,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asy pierwszej szkoły podstawowej i gimnazjum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Zespole Szkół w Tłokini Wielkiej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roku szkolnym 2015/2016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 Zasady rekrutacji dzieci i młodzieży tworzy się na podstawie przepisów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ustawy z dnia 7 września 1991 r. o systemie oświaty (tekst jednolity - Dz. U. z 2004 r. Nr 256, poz. 2572 z późn. zm.)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ustawy z dnia 30 sierpnia 2013 r. o zmianie ustawy o systemie oświaty oraz zmianie niektórych innych ustaw (Dz. U. z 2013 r. poz. 1265),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) ustawy z dnia 6 grudnia 2013 r. o zmianie ustawy o systemie oświaty oraz niektórych innych ustaw (Dz. U. z 2014 r., poz. 7)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 Terminy rekrutacji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1. Nabór do klasy pierwszej szkoły podstawowej oraz oddziałów przedszkolnych na rok szkolny 2015/2016 prowadzony jest od 16 marca 2015 r. (poniedziałek) do 15 kwietnia 2015 r. (środa)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Nabór do klasy pierwszej gimnazjum na rok szkolny 2015/2016 prowadzony jest od 16 marca 2015 r. (poniedziałek) do 15 maja 2015 r. (piątek)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3. O terminach o których mowa w pkt. 1 i 2 rodzice zostają poinformowani na stronie internetowej szkoły oraz tablicy ogłoszeń w szkole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4. Informacje o zasadach naboru można uzyskać pod nr telefonu 62 761-43-12 lub na stronie internetowej szkoły pod adresem </w:t>
      </w:r>
      <w:r>
        <w:rPr>
          <w:rFonts w:cs="Calibri" w:ascii="Calibri" w:hAnsi="Calibri"/>
          <w:b/>
          <w:szCs w:val="24"/>
          <w:u w:val="single"/>
        </w:rPr>
        <w:t>www.zstlokinia@opatowek.pl</w:t>
      </w:r>
      <w:r>
        <w:rPr>
          <w:rFonts w:cs="Calibri" w:ascii="Calibri" w:hAnsi="Calibri"/>
          <w:b/>
          <w:szCs w:val="24"/>
        </w:rPr>
        <w:t xml:space="preserve"> w zakładce REKRUTACJ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 Obowiązek szkolny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. W roku szkolnym 2015/2016 spełnianie obowiązku szkolnego rozpoczynają dzieci urodzone w 2009 r. oraz urodzone w okresie od dnia 1 lipca 2008 r. do dnia 31 grudnia 2008 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3. W roku szkolnym 2015/2016 dzieci urodzone w 2010 roku podlegają obowiązkowemu rocznemu przygotowaniu przedszkolnemu w przedszkolu, oddziale przedszkolnym zorganizowanym w szkole podstawowej lub w innej formie wychowania przedszkolneg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V. Zasady rekrutacj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Do oddziału przedszkolnego, klasy pierwszej szkoły podstawowej i klasy pierwszej gimnazjum przyjmuje się z urzędu dzieci zamieszkałe w obwodzie szkoły. Są to miejscowości Tłokinia Wielka, Tłokinia Mała, Tłokinia Kościelna, Rożdżały, Dębe- Kolonia, Kobierno, Frankowizna, Słoneczna, Zmyślanka, Nędzerze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Na wniosek rodziców (prawnych opiekunów) dziecko zamieszkałe poza obwodem może zostać przyjęte do oddziałów przedszkolnych, pierwszej klasy szkoły podstawowej i pierwszej klasy gimnazjum jedynie w przypadku, gdy szkoła dysponuje wolnymi miejscami, po przeprowadzeniu postępowania rekrutacyjn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Decyzję o przyjęciu ucznia do szkoły podejmuje Dyrektor Szkoły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4. W przypadku równorzędnych wyników uzyskanych w pierwszym etapie</w:t>
      </w:r>
      <w:r>
        <w:rPr>
          <w:rFonts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>postępowania rekrutacyjnego, w drugim etapie postępowania rekrutacyjnego przyjmuje się kandydatów z problemami zdrowotnymi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. W przypadku równorzędnych wyników uzyskanych w drugim etapie postępowania rekrutacyjnego lub jeżeli po zakończeniu tego etapu dana szkoła nadal dysponuje wolnymi miejscami, w trzecim etapie postępowania rekrutacyjnego brane są pod uwagę łącznie kryteria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wielodzietność rodziny kandydat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iepełnosprawność kandydat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iepełnosprawność jednego z rodziców kandydat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iepełnosprawność obojga rodziców kandydat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iepełnosprawność rodzeństwa kandydat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amotne wychowanie kandydata w rodzinie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bjęcie kandydata pieczą zastępczą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Kryteria, o których mowa w ust. 5, mają jednakową wartość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 W sprawie przydziału dzieci przyjętych do szkoły do określonych oddziałów klasowych, decyzję podejmuje Dyrektor Szkoł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 Postępowanie rekrutacyjn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ostępowanie rekrutacyjne przeprowadza komisja rekrutacyjna powołana przez dyrektora szkoł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Dyrektor wyznacza przewodniczącego komisji rekrutacyjnej oraz jej skład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3.</w:t>
      </w:r>
      <w:r>
        <w:rPr>
          <w:rFonts w:cs="Calibri" w:ascii="Calibri" w:hAnsi="Calibri"/>
          <w:color w:val="000000"/>
          <w:szCs w:val="24"/>
        </w:rPr>
        <w:t xml:space="preserve"> Do zadań komisji rekrutacyjnej należy w szczególnośc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) ustalenie wyników postępowania rekrutacyjnego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podanie do publicznej wiadomości – na tablicy ogłoszeń -  listy kandydatów przyjętych i kandydatów nieprzyjętych w formie listy zawierającej imiona i nazwisko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) sporządzenie protokołu postępowania rekrutacyjneg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4. Wyniki postępowania rekrutacyjnego podaje się do publicznej wiadomości kandydatów zakwalifikowanych i niezakwalifikowanych, zawierającej imiona i nazwisko 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 Odroczen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W przypadkach uzasadnionych ważnymi przyczynami, rozpoczęcie spełniania przez dziecko obowiązku szkolnego może zostać odroczon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2. Decyzję w sprawie odroczenia podejmuje Dyrektor Szkoły, wyłącznie dla dziecka zamieszkałego w obwodzie szkoł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W celu podjęcia decyzji Dyrektor Szkoły zasięga opinii poradni psychologiczno-pedagogiczne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 Zapis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Do dopełnienia czynności związanych ze zgłoszeniem dziecka do oddziału przedszkolnego oraz szkoły podstawowej i gimnazjum zobowiązani są jego rodzice lub prawni opiekunow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Zgłoszenie dziecka do oddziału przedszkolnego i pierwszej klasy szkoły podstawowej polega na pobraniu ze strony internetowej lub sekretariatu szkolnego wniosku zapisu na rok szkolny 2015/2016 oraz wypełnieniu, podpisaniu i złożeniu wniosku w sekretariacie szkoły w podanych terminach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łoszenie dziecka do pierwszej klasy gimnazjum polega na pobraniu ze strony internetowej lub sekretariatu szkolnego wniosku zapisu na rok szkolny 2015/2016 oraz wypełnieniu, podpisaniu i złożeniu wniosku wraz ze świadectwem ukończenia szkoły podstawowej i zaświadczeniem o wynikach sprawdzianu w  sekretariacie szkoły w podanych terminach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 Przepisy końcow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braku wolnych miejsc rodzice dziecka, które nie zostało przyjęte, zostaną poinformowani niezwłocznie po zakończeniu rekrutacji. Lista dzieci przyjętych zostanie wywieszona na tablicy ogłoszeń w szko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żeli gimnazjum po przeprowadzeniu postępowania rekrutacyjnego na rok szkolny 2015/2016 nadal dysponuje wolnymi miejscami, dyrektor szkoły w uzgodnieniu z Wójtem Gminy wyznacza termin postępowania uzupełniającego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ARZ REKRUTACJI DO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ESPOŁU SZKÓŁ W TŁOKINI WIELKIEJ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ROK SZKOLNY 2015/2016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94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in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zadania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od 16 marca (poniedziałek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o 15 kwietnia (środa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kładanie dokumentów do wybraneg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ddziału przedszkolneg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szkoły podstawowej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30 kwietnia (czwartek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głoszenie listy dzieci zakwalifikowanych </w:t>
              <w:br/>
              <w:t>i listy dzieci niezakwalifikowanych do oddziałów przedszkolny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od 27 kwietnia (poniedziałek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o 15 maja (piątek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kładanie dokumentów do co najwyżej trzech </w:t>
              <w:br/>
              <w:t>wybranych gimnazj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o 30 czerwca (wtorek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złożenie  świadectwa ukończenia szkoły podstawowej </w:t>
              <w:br/>
              <w:t xml:space="preserve"> i zaświadczenia o wynikach sprawdzianu (oryginałów </w:t>
              <w:br/>
              <w:t>lub kserokopii poświadczonych za zgodność z oryginałem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o 2 lipca (czwartek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głoszenie listy kandydatów zakwalifikowanych </w:t>
              <w:br/>
              <w:t>i listy kandydatów niezakwalifikowanych do szkoł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3 lipca (piątek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złożenie przez kandydata oświadczenia woli podjęcia nauki w szkole poprzez dostarczenie </w:t>
            </w:r>
            <w:r>
              <w:rPr>
                <w:rFonts w:cs="Calibri" w:ascii="Calibri" w:hAnsi="Calibri"/>
                <w:b/>
                <w:szCs w:val="24"/>
              </w:rPr>
              <w:t>oryginałów</w:t>
            </w:r>
            <w:r>
              <w:rPr>
                <w:rFonts w:cs="Calibri" w:ascii="Calibri" w:hAnsi="Calibri"/>
                <w:szCs w:val="24"/>
              </w:rPr>
              <w:t xml:space="preserve"> świadectwa ukończenia szkoły podstawowej i zaświadczenia o wynikach sprawdzian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o 6 lipca (poniedziałek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głoszenie listy kandydatów przyjęty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listy kandydatów nieprzyjętych do szkoł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 dni od dnia podani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publicznej wiadomości listy kandydatów przyjętych i kandydatów nieprzyjętych do szkoły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żliwość złożenia wniosku do komisji rekrutacyjnej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 sporządzenie uzasadnienia odmowy przyjęcia kandydata </w:t>
              <w:br/>
              <w:t>do szkoł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5 dni od dnia złożenia wniosku o sporządzenie uzasadnienia odmowy przyjęc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ygotowanie i wydanie uzasadnienia odmowy przyjęc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7 dni od terminu otrzymania pisemnego uzasadnienia odmowy przyjęc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żliwość złożenia, do dyrektora odwołania od rozstrzygnięcia komisji rekrutacyjnej wyrażonego w pisemnym uzasadnieniu odmowy przyjęci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7 dni od dnia złożenia odwołania od rozstrzygnięcia komisji rekrutacyjnej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strzygnięcie przez dyrektora odwołania od rozstrzygnięcia komisji rekrutacyjnej wyrażonego w pisemnym uzasadnieniu odmowy przyjęcia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orient="landscape" w:w="16838" w:h="11906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 w:val="26"/>
      <w:szCs w:val="20"/>
    </w:rPr>
  </w:style>
  <w:style w:type="character" w:styleId="Tekstpodstawowy2Znak">
    <w:name w:val="Tekst podstawowy 2 Znak"/>
    <w:qFormat/>
    <w:rPr>
      <w:rFonts w:eastAsia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8:00Z</dcterms:created>
  <dc:creator>ZESPÓŁ SZKÓŁ CHEŁMCE</dc:creator>
  <dc:description/>
  <dc:language>en-US</dc:language>
  <cp:lastModifiedBy>7</cp:lastModifiedBy>
  <dcterms:modified xsi:type="dcterms:W3CDTF">2015-03-13T10:48:00Z</dcterms:modified>
  <cp:revision>2</cp:revision>
  <dc:subject/>
  <dc:title/>
</cp:coreProperties>
</file>