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WNIOSEK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Tłokini Wielkiej      rok szkolny   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"/>
        <w:gridCol w:w="2692"/>
        <w:gridCol w:w="1256"/>
        <w:gridCol w:w="215"/>
        <w:gridCol w:w="1579"/>
        <w:gridCol w:w="304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isko dziecka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rwsze imię dziecka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gie imię dziecka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  </w:t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>
          <w:trHeight w:val="1097" w:hRule="atLeast"/>
        </w:trPr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7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 2 szt - zdjęcie do legitymacji szkolnej, zaświadczenie o odbytym rocznym przygotowaniu przedszkolnym,  świadectwo szkol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7</cp:lastModifiedBy>
  <cp:lastPrinted>2014-03-10T13:48:00Z</cp:lastPrinted>
  <dcterms:modified xsi:type="dcterms:W3CDTF">2015-03-13T09:33:00Z</dcterms:modified>
  <cp:revision>27</cp:revision>
  <dc:subject/>
  <dc:title>Karta zapisu dziecka do Oddziału Przedszkolnego</dc:title>
</cp:coreProperties>
</file>