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Karta zapisu dziecka do Oddziału Przedszkolnego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przy Szkole Podstawowej w Tłokini Wielkiej</w:t>
      </w:r>
    </w:p>
    <w:p>
      <w:pPr>
        <w:pStyle w:val="Normal"/>
        <w:ind w:left="708" w:firstLine="708"/>
        <w:jc w:val="center"/>
        <w:rPr/>
      </w:pPr>
      <w:r>
        <w:rPr>
          <w:sz w:val="36"/>
          <w:szCs w:val="36"/>
        </w:rPr>
        <w:t xml:space="preserve">grupa 3-4 latki/5 latki 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w roku szkolnym   2015/2016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iców/ opiekunów prawnych w przypadku  jeżeli jest różny od adresu zamieszkania dziecka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lefony</w:t>
            </w:r>
            <w:r>
              <w:rPr>
                <w:color w:val="000000"/>
              </w:rPr>
              <w:t xml:space="preserve"> kontaktowe do rodziców/ prawnych opiekunów oraz </w:t>
            </w:r>
            <w:r>
              <w:rPr>
                <w:b/>
                <w:color w:val="000000"/>
              </w:rPr>
              <w:t>e-mail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* Czy będzie dojeżdżało autobusem   szkolnym? (dotyczy 5 latków)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Czy będzie korzystało z płatnych posiłków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Czy dziecko będzie korzystało z dodatkowych godzin(odpłatnych)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/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śniadania 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obiad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dwieczorek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vertAlign w:val="superscript"/>
              </w:rPr>
              <w:t>**</w:t>
            </w:r>
            <w:r>
              <w:rPr>
                <w:color w:val="000000"/>
              </w:rPr>
              <w:t>TAK/ 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3.00-14.00  ……………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4.00-15.00   ……………..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godz.15.00-16.00   ……………..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0. Droga dziecka z domu do szkoły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  <w:r>
        <w:rPr>
          <w:b/>
          <w:sz w:val="20"/>
          <w:szCs w:val="20"/>
        </w:rPr>
        <w:t>, akt urodzenia dziecka, opinie, orzeczenia.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1-03-28T14:40:00Z</cp:lastPrinted>
  <dcterms:modified xsi:type="dcterms:W3CDTF">2015-03-13T09:38:00Z</dcterms:modified>
  <cp:revision>22</cp:revision>
  <dc:subject/>
  <dc:title>Karta zapisu dziecka do Oddziału Przedszkolnego</dc:title>
</cp:coreProperties>
</file>