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>
          <w:trHeight w:val="7891" w:hRule="atLeast"/>
        </w:trPr>
        <w:tc>
          <w:tcPr>
            <w:tcW w:w="7071" w:type="dxa"/>
            <w:tcBorders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min i miejsce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17 kwietnia 2015 r.   godzina 10.00</w:t>
            </w:r>
          </w:p>
          <w:p>
            <w:pPr>
              <w:pStyle w:val="Normal"/>
              <w:tabs>
                <w:tab w:val="clear" w:pos="708"/>
                <w:tab w:val="right" w:pos="7942" w:leader="none"/>
              </w:tabs>
              <w:rPr/>
            </w:pPr>
            <w:r>
              <w:rPr/>
              <w:t>Zespół Szkół w Tłokini Wielkiej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anie wartościowych pieś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pieśni religij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młodych wykonawc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miana pomysłów i doświadczeń w pracy artystyczn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łonienie utalentowanej młodzieży oraz zachęcenie jej do pracy twórczej w zakresie muzy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uczniów z poszczególnych szkó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unki uczestnictw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słanie pisemnego zgłoszenia w terminie do 09. 04. 2015 r. </w:t>
            </w:r>
          </w:p>
          <w:p>
            <w:pPr>
              <w:pStyle w:val="Normal"/>
              <w:rPr/>
            </w:pPr>
            <w:r>
              <w:rPr/>
              <w:t>Na adres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Zespół Szkół w Tłokini Wielkiej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62 – 860 Opatówek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tel (62)  76 143 1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fax (62) 76 143 12</w:t>
            </w:r>
          </w:p>
          <w:p>
            <w:pPr>
              <w:pStyle w:val="Normal"/>
              <w:rPr/>
            </w:pPr>
            <w:r>
              <w:rPr/>
              <w:t>lub na adres e-maila:  gosiaborwik@o2.p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W celu uzyskania bliższych informacji prosimy kontaktować się z Urszulą Borwik pod numerem: (62)76 140 73</w:t>
            </w:r>
          </w:p>
        </w:tc>
        <w:tc>
          <w:tcPr>
            <w:tcW w:w="707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Regulami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kami konkursu mogą być uczniowie szkół        </w:t>
            </w:r>
          </w:p>
          <w:p>
            <w:pPr>
              <w:pStyle w:val="Normal"/>
              <w:ind w:left="660" w:hanging="0"/>
              <w:rPr/>
            </w:pPr>
            <w:r>
              <w:rPr/>
              <w:t>podstawowych i gimnazj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kurs rozstrzygnięty będzie w kategoriach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listki i soliści w wieku do 9 l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listki i soliści w wieku 10 – 12 lat (szkoła podstawow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listki i soliści w wieku 13 – 16 lat (gimnazjum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espoły wokalne szkoła podstawowa kl. IV-VI (max 7 osób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espoły wokalne gimnazjum (max 7 osób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żda kategoria może być reprezentowana przez jedną</w:t>
            </w:r>
          </w:p>
          <w:p>
            <w:pPr>
              <w:pStyle w:val="Normal"/>
              <w:ind w:left="660" w:hanging="0"/>
              <w:rPr/>
            </w:pPr>
            <w:r>
              <w:rPr/>
              <w:t>solistkę (solistę) lub/i zespół wokalny z jednej szkoł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ażdy  wykonawca  przygotowuje  jeden  utwór </w:t>
            </w:r>
          </w:p>
          <w:p>
            <w:pPr>
              <w:pStyle w:val="Normal"/>
              <w:ind w:left="660" w:hanging="0"/>
              <w:rPr/>
            </w:pPr>
            <w:r>
              <w:rPr/>
              <w:t>o tematyce religijnej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bowiązuje  własny  akompaniament  lub  nagranie </w:t>
            </w:r>
          </w:p>
          <w:p>
            <w:pPr>
              <w:pStyle w:val="Normal"/>
              <w:ind w:left="660" w:hanging="0"/>
              <w:rPr/>
            </w:pPr>
            <w:r>
              <w:rPr/>
              <w:t>podkładu na kasecie lub płycie CD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Oce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wycięzców poszczególnych kategorii wyłania Jury powołane przez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rganizatorów   przeglądu,  na  podstawie  ilości  zgromadzon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unktów, zdobywanych przez uczestników za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dobór repertuaru do wieku i możliwości wykonawców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umiejętności wokaln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wyraz artystyczny i zaangażowani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utorski tekst prezentowanej piosenki (jeśli taki będzie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66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18:00Z</dcterms:created>
  <dc:creator>Jakub Borwik</dc:creator>
  <dc:description/>
  <cp:keywords/>
  <dc:language>en-US</dc:language>
  <cp:lastModifiedBy>urszula</cp:lastModifiedBy>
  <cp:lastPrinted>2009-03-18T19:31:00Z</cp:lastPrinted>
  <dcterms:modified xsi:type="dcterms:W3CDTF">2015-03-10T21:10:00Z</dcterms:modified>
  <cp:revision>24</cp:revision>
  <dc:subject/>
  <dc:title>Termin i miejsce:</dc:title>
</cp:coreProperties>
</file>