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firstLine="708"/>
        <w:jc w:val="center"/>
        <w:rPr/>
      </w:pPr>
      <w:r>
        <w:rPr>
          <w:rFonts w:cs="Times New Roman" w:ascii="Times New Roman" w:hAnsi="Times New Roman"/>
        </w:rPr>
        <w:t>Kalisz, 21.10.2013 r.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1485900" cy="153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Międzyszkolnego Konkursu Zawodoznawcz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a gimnazjalnych szkół Kalisza i powiatu kali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Na najlepszą teczkę zawodoznawczą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Mój zawód – moja pasja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rganizator: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adnia Psychologiczno-Pedagogiczna nr 1 w Kaliszu</w:t>
      </w:r>
    </w:p>
    <w:p>
      <w:pPr>
        <w:pStyle w:val="Normal"/>
        <w:ind w:left="7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zestnicy konkursu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kurs przeznaczony jest dla uczniów szkół gimnazjalnych z klas pierwszych, drugich i trzecich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le konkurs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wijanie twórczego myślenia poprzez nowatorskie formy prezentacji zawodów, rozwijanie wrażliwości i myślenia plastycznego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dywidualnego poszukiwania informacji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znanie zawodów - dróg kształcenia dla zawodów, predyspozycji zawodowych, środowiska i warunków pracy, możliwości podjęcia pracy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gotowanie do podejmowania pierwszych decyzji edukacyjno-zawodowych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arunki uczestnictw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a ma mieć formę teczki (dowolność wykonania)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czka ma dotyczyć prezentacji jednego zawodu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a ma być indywidualn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e muszą być podpisane imieniem i nazwiskiem, należy podać nazwę i adres szkoł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każdego gimnazjum można przesłać nie więcej niż trzy prac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sz w:val="26"/>
          <w:szCs w:val="26"/>
        </w:rPr>
        <w:t>prace należy dostarczyć do 15 listopada 2013 r. na adres: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radnia Psychologiczno-Pedagogiczna nr 1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tarzyna Murszewska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Ul. Hanki Sawickiej 3B</w:t>
      </w:r>
    </w:p>
    <w:p>
      <w:pPr>
        <w:pStyle w:val="Normal"/>
        <w:spacing w:lineRule="auto" w:line="240" w:before="0" w:after="12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-800 Kalisz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arunki organizacyjn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e będą oceniane przez Komisję Konkursową powołaną przez organizatorów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kład Komisji Konkursowej będą wchodzić pracownicy działu Poradnictwa Zawodowego Poradn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isja będzie oceniać: pomysłowość, walory plastyczne, wartość merytoryczną, interpretacje zawodu przez uczniów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śród dostarczonych prac zostaną wybrane 3 najlepsze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ureaci otrzymują dyplomy i nagrody ufundowane przez Wydział Edukacji Urzędu Miasta Kalisz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stawę pokonkursową będzie można zwiedzać w DNIU KARIERY </w:t>
        <w:br/>
        <w:t>(22.11.13 r.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ace mogą być odebrane przez szkoły po zakończeniu DNIA KARIERY </w:t>
        <w:br/>
        <w:t>i wykorzystywane dla celów dydaktycznyc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 Psychologiczno-Pedagogiczna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Hanki Sawickiej 3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-800 Kalisz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l. 62  764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Poradnictwa Zawod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gorzata Danielak, psycholo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ena Nowacka, psycholo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ylda Muszyńska, psycholo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Murszewska, doradca zawod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36:00Z</dcterms:created>
  <dc:creator>Your User Name</dc:creator>
  <dc:description/>
  <cp:keywords/>
  <dc:language>en-US</dc:language>
  <cp:lastModifiedBy>Ania Piasecka</cp:lastModifiedBy>
  <cp:lastPrinted>2013-10-21T08:14:00Z</cp:lastPrinted>
  <dcterms:modified xsi:type="dcterms:W3CDTF">2013-10-21T11:36:00Z</dcterms:modified>
  <cp:revision>2</cp:revision>
  <dc:subject/>
  <dc:title> </dc:title>
</cp:coreProperties>
</file>