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Cs w:val="40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Cs w:val="40"/>
        </w:rPr>
        <w:t>REGULAMIN VII POWIATOWEGO KONKURSU  PLASTYCZNEGO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Cs w:val="40"/>
        </w:rPr>
        <w:t>„</w:t>
      </w:r>
      <w:r>
        <w:rPr>
          <w:rFonts w:cs="Arial" w:ascii="Arial" w:hAnsi="Arial"/>
          <w:szCs w:val="40"/>
        </w:rPr>
        <w:t>KARTKA BOŻONARODZENIOWA”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rganizatorz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Starostwo Powiatowe w Kalisz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w Piotrow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rodek Doskonalenia Nauczycieli w Kalisz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owarzyszenie na rzecz dzieci i młodzieży „Fantazja” w Piotrow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radca metodyczny w zakresie plastyki – Ewa Kowalczyk-Wiśniews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le  konkurs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głębianie wiedzy na temat tradycji i zwyczajów związanych ze świętami Bożego Narod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wijanie wyobraźni oraz umiejętności wypowiedzi artystycz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zerzenie wiadomości na temat technik plast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ady  konkur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konkursie mogą brać udział uczniowie szkół podstawowych, gimnazjów oraz uczestnicy kół przy Gminnych Ośrodkach Kultury z terenu powiatu kaliskieg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niem uczestników konkursu jest samodzielne wykonanie kartki Bożonarodzeniowej,</w:t>
        <w:br/>
        <w:t xml:space="preserve">praca powinna być wykonana na papierze o wymiarach </w:t>
      </w:r>
      <w:r>
        <w:rPr>
          <w:rFonts w:cs="Arial" w:ascii="Arial" w:hAnsi="Arial"/>
          <w:b/>
          <w:bCs/>
        </w:rPr>
        <w:t>14,5 cm x 10,5 cm</w:t>
      </w:r>
      <w:r>
        <w:rPr>
          <w:rFonts w:cs="Arial" w:ascii="Arial" w:hAnsi="Arial"/>
        </w:rPr>
        <w:t>,</w:t>
        <w:br/>
        <w:t>w dowolnej technice, bez życzeń w środku, może być rozkładana, nie należy wykorzystywać gotowych elementów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en uczestnik może zgłosić nie więcej niż 1 pracę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zkoła, ośrodek kultury maksymalnie 3 w danej grupie wiekowej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rtki wykonane niezgodnie z założeniami regulaminu nie podlegają ocenie konkursowej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ace będą oceniane i nagradzane przez komisję powołaną przez organizatorów</w:t>
        <w:br/>
        <w:t>w następujących grupach wiek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3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grupa I - uczniowie szkoły podstawowej ( klasy 0 – III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3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grupa II -uczniowie szkoły podstawowej ( klasy IV - VI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3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grupa III - uczniowie gimnazj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 odwrocie praca musi zawierać następujące da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imię i nazwisko autor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las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1418" w:hanging="360"/>
        <w:rPr/>
      </w:pPr>
      <w:r>
        <w:rPr>
          <w:rFonts w:cs="Arial" w:ascii="Arial" w:hAnsi="Arial"/>
        </w:rPr>
        <w:t>numer grupy wiek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nazwa, adres placówki, szkoły (pieczątka ), do której uczęszcza autor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imię i nazwisko nauczyciela, opiekun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adres mailowy nauczyciela, opiekuna lub szkoły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</w:rPr>
        <w:t>warunkiem koniecznym do uczestnictwa w konkursie jest wypełnienie</w:t>
        <w:br/>
        <w:t>i dostarczenie organizatorom oświadczenia/zgody (załącznik nr 1) na przetwarzanie danych osobowych uczestnika konkurs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az z pracami nauczyciel/opiekun wysyła listę uczestników zakwalifikowanych do konkursu z danej placówki (załącznik nr 2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e należy przesłać lub dostarczyć osobiście do dnia </w:t>
      </w:r>
      <w:r>
        <w:rPr>
          <w:rFonts w:cs="Arial" w:ascii="Arial" w:hAnsi="Arial"/>
          <w:b/>
          <w:bCs/>
        </w:rPr>
        <w:t xml:space="preserve"> 29 listopada 2013 roku, do godz.15.00 (nie decyduje data stempla pocztowego), prace dostarczone po wyżej wymienionym terminie nie wezmą udziału w konkursi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ad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Szkół w Piotrow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otrów 6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2-814 Blizan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opiskiem – Kartka Bożonarodzeniowa</w:t>
        <w:b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łonienie zwycięzców konkursu do dnia 3 grudnia 2013 roku,</w:t>
        <w:br/>
        <w:t>lista nagrodzonych zostanie zamieszczona na stronie www.odn.kalisz.p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ręczenie nagród oraz wystawa pokonkursowa odbędzie się podcza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 Świątecznego Spotkania z Tradycją 7 grudnia 2013 roku w Zbiersku.</w:t>
        <w:br/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końcowe:</w:t>
      </w:r>
    </w:p>
    <w:p>
      <w:pPr>
        <w:pStyle w:val="Normal"/>
        <w:numPr>
          <w:ilvl w:val="0"/>
          <w:numId w:val="9"/>
        </w:numPr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starczone prace  przechodzą na własność organizatorów,</w:t>
      </w:r>
    </w:p>
    <w:p>
      <w:pPr>
        <w:pStyle w:val="Normal"/>
        <w:numPr>
          <w:ilvl w:val="0"/>
          <w:numId w:val="9"/>
        </w:numPr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jest jedynym dokumentem określającym zasady konkursu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 zastrzega sobie prawo wykorzystania i publikowania prac do promocji konkursu,</w:t>
      </w:r>
    </w:p>
    <w:p>
      <w:pPr>
        <w:pStyle w:val="Normal"/>
        <w:numPr>
          <w:ilvl w:val="0"/>
          <w:numId w:val="9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ysłanie prac przez szkołę oznacza akceptację niniejszego regulaminu,</w:t>
      </w:r>
    </w:p>
    <w:p>
      <w:pPr>
        <w:pStyle w:val="Normal"/>
        <w:numPr>
          <w:ilvl w:val="0"/>
          <w:numId w:val="9"/>
        </w:numPr>
        <w:ind w:left="709" w:hanging="360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cs="Arial" w:ascii="Arial" w:hAnsi="Arial"/>
        </w:rPr>
        <w:t>z jednej placówki prosimy przysyłać tylko 3 kartki w danej grupie wiekowej,</w:t>
      </w:r>
    </w:p>
    <w:p>
      <w:pPr>
        <w:pStyle w:val="Normal"/>
        <w:numPr>
          <w:ilvl w:val="0"/>
          <w:numId w:val="9"/>
        </w:numPr>
        <w:ind w:left="709" w:hanging="36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bidi="ar-SA"/>
        </w:rPr>
        <w:t>wszelkie zapytania dotyczące konkursu proszę kierować do p.Ewy Kowalczyk-Wiśniewskiej (tel.605-838-005, e-mail:</w:t>
      </w:r>
      <w:hyperlink r:id="rId2">
        <w:r>
          <w:rPr>
            <w:rStyle w:val="InternetLink"/>
            <w:rFonts w:cs="Arial" w:ascii="Arial" w:hAnsi="Arial"/>
          </w:rPr>
          <w:t>ewakowal@op.pl</w:t>
        </w:r>
      </w:hyperlink>
      <w:r>
        <w:rPr>
          <w:rFonts w:eastAsia="Times New Roman" w:cs="Arial" w:ascii="Arial" w:hAnsi="Arial"/>
          <w:b/>
          <w:bCs/>
          <w:lang w:bidi="ar-SA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kowal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7:00Z</dcterms:created>
  <dc:creator>e k</dc:creator>
  <dc:description/>
  <cp:keywords/>
  <dc:language>en-US</dc:language>
  <cp:lastModifiedBy>Dyrektor WR</cp:lastModifiedBy>
  <dcterms:modified xsi:type="dcterms:W3CDTF">2013-11-06T12:47:00Z</dcterms:modified>
  <cp:revision>2</cp:revision>
  <dc:subject/>
  <dc:title/>
</cp:coreProperties>
</file>