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8"/>
        <w:gridCol w:w="307"/>
        <w:gridCol w:w="7645"/>
      </w:tblGrid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ZAŁĄCZNIK NR 1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5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DCZENIE O WYRAŻENIU ZGOD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 PRZETWARZANIE DANYCH OSOB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Ja, niżej podpisany(a) …..................................................................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zamieszkały(a) w ….....................................................................................,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ałając jako przedstawiciel ustawowy mojego małoletniego dzieck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ucznia …........................................................................................................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ieszkałego jw., wyrażam zgodę na przetwarzanie zarówno dziecka, </w:t>
              <w:br/>
              <w:t xml:space="preserve">jak i moich danych osobowych zgodnie z ustawą z dnia 29 sierpnia 1997 r. </w:t>
              <w:br/>
              <w:t xml:space="preserve">o ochronie danych osobowych (t.j.Dz.U.Nr 101 z 2002 r., poz.926 </w:t>
              <w:br/>
              <w:t xml:space="preserve">z późniejszymi zmianami) w zakresie koniecznym do prawidłowego uczestnictwa mojego dziecka w VII Powiatowym Konkursie Plastycznym „Kartka Bożonarodzeniowa” organizowanym przez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 w Kaliszu, Zespół Szkół w Piotrowie, Ośrodek Doskonalenia Nauczycieli w Kaliszu oraz p. Ewę Kowalczyk-Wiśniewską doradcę metodycznego z zakresu plastyk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data i podpis rodzica (opiekun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ZAŁĄCZNIK NR 1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5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5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DCZENIE O WYRAŻENIU ZGOD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 PRZETWARZANIE DANYCH OSOB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Ja, niżej podpisany(a) …..................................................................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ieszkały(a) w ….....................................................................................,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ałając jako przedstawiciel ustawowy mojego małoletniego dzieck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nia …........................................................................................................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ieszkałego jw., wyrażam zgodę na przetwarzanie zarówno dziecka, </w:t>
              <w:br/>
              <w:t xml:space="preserve">jak i moich danych osobowych zgodnie z ustawą z dnia 29 sierpnia 1997 r. </w:t>
              <w:br/>
              <w:t xml:space="preserve">o ochronie danych osobowych (t.j.Dz.U.Nr 101 z 2002 r., poz.926 </w:t>
              <w:br/>
              <w:t xml:space="preserve">z późniejszymi zmianami) w zakresie koniecznym do prawidłowego uczestnictwa mojego dziecka w VII Powiatowym Konkursie Plastycznym „Kartka Bożonarodzeniowa” organizowanym przez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 w Kaliszu, Zespół Szkół w Piotrowie, Ośrodek Doskonalenia Nauczycieli w Kaliszu oraz p. Ewę Kowalczyk-Wiśniewską doradcę metodycznego z zakresu plastyk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</w:t>
              <w:br/>
              <w:t xml:space="preserve">                   data i podpis rodzica (opiekun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47:00Z</dcterms:created>
  <dc:creator>e k</dc:creator>
  <dc:description/>
  <cp:keywords/>
  <dc:language>en-US</dc:language>
  <cp:lastModifiedBy>Dyrektor WR</cp:lastModifiedBy>
  <dcterms:modified xsi:type="dcterms:W3CDTF">2013-11-06T12:47:00Z</dcterms:modified>
  <cp:revision>2</cp:revision>
  <dc:subject/>
  <dc:title>ZAŁĄCZNIK NR 1                                                                      </dc:title>
</cp:coreProperties>
</file>