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sta uczestników zakwalifikowanych do VII Powiatowego Konkursu Plastycznego </w:t>
        <w:br/>
        <w:t>„Kartka Bożonarodzeniow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laców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5908"/>
        <w:gridCol w:w="1187"/>
        <w:gridCol w:w="5033"/>
      </w:tblGrid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y wiekowe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uczestnika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oraz adres e-mail opiekuna </w:t>
            </w:r>
          </w:p>
        </w:tc>
      </w:tr>
      <w:tr>
        <w:trPr/>
        <w:tc>
          <w:tcPr>
            <w:tcW w:w="2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upa 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kl. O - III)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upa I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kl. IV - VI)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upa II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kl. I – III gim.)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7:00Z</dcterms:created>
  <dc:creator>e k</dc:creator>
  <dc:description/>
  <cp:keywords/>
  <dc:language>en-US</dc:language>
  <cp:lastModifiedBy>Dyrektor WR</cp:lastModifiedBy>
  <dcterms:modified xsi:type="dcterms:W3CDTF">2013-11-06T12:47:00Z</dcterms:modified>
  <cp:revision>2</cp:revision>
  <dc:subject/>
  <dc:title>ZAŁĄCZNIK NR 2</dc:title>
</cp:coreProperties>
</file>