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II Konkurs Informatyczno-Plastyczny: 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 xml:space="preserve">E- Kartka Bożonarodzenio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Organizator: doradcy informatyki Elżbieta Marchwacka, plastyki Ewa Kowalczyk-Wiśniewska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2700" w:hanging="2700"/>
        <w:rPr/>
      </w:pPr>
      <w:r>
        <w:rPr>
          <w:b/>
        </w:rPr>
        <w:t>Patronat nad konkursem: Starostwo Powiatowe w Kaliszu, Wójt Gminy Szczytniki Ośrodek Doskonalenia Nauczycieli w Kaliszu.</w:t>
      </w:r>
    </w:p>
    <w:p>
      <w:pPr>
        <w:pStyle w:val="Normal"/>
        <w:rPr>
          <w:rFonts w:ascii="Garamond" w:hAnsi="Garamond" w:cs="Garamond"/>
        </w:rPr>
      </w:pPr>
      <w:r>
        <w:rPr>
          <w:b/>
        </w:rPr>
        <w:t xml:space="preserve">Cel konkursu:                          </w:t>
      </w:r>
    </w:p>
    <w:p>
      <w:pPr>
        <w:pStyle w:val="Normal"/>
        <w:numPr>
          <w:ilvl w:val="1"/>
          <w:numId w:val="1"/>
        </w:numPr>
        <w:ind w:left="1418" w:hanging="338"/>
        <w:rPr>
          <w:rFonts w:ascii="Garamond" w:hAnsi="Garamond" w:cs="Garamond"/>
        </w:rPr>
      </w:pPr>
      <w:r>
        <w:rPr>
          <w:rFonts w:cs="Garamond" w:ascii="Garamond" w:hAnsi="Garamond"/>
        </w:rPr>
        <w:t>rozwijanie zainteresowań informatycznych i plastycznych,</w:t>
      </w:r>
    </w:p>
    <w:p>
      <w:pPr>
        <w:pStyle w:val="Normal"/>
        <w:numPr>
          <w:ilvl w:val="1"/>
          <w:numId w:val="1"/>
        </w:numPr>
        <w:ind w:left="1418" w:hanging="338"/>
        <w:rPr>
          <w:rFonts w:ascii="Garamond" w:hAnsi="Garamond" w:cs="Garamond"/>
        </w:rPr>
      </w:pPr>
      <w:r>
        <w:rPr>
          <w:rFonts w:cs="Garamond" w:ascii="Garamond" w:hAnsi="Garamond"/>
        </w:rPr>
        <w:t>doskonalenie umiejętności obsługi programów użytkowych,</w:t>
      </w:r>
    </w:p>
    <w:p>
      <w:pPr>
        <w:pStyle w:val="Normal"/>
        <w:numPr>
          <w:ilvl w:val="1"/>
          <w:numId w:val="1"/>
        </w:numPr>
        <w:ind w:left="1418" w:hanging="338"/>
        <w:rPr>
          <w:rFonts w:ascii="Garamond" w:hAnsi="Garamond" w:cs="Garamond"/>
        </w:rPr>
      </w:pPr>
      <w:r>
        <w:rPr>
          <w:rFonts w:cs="Garamond" w:ascii="Garamond" w:hAnsi="Garamond"/>
        </w:rPr>
        <w:t>aktywizacja uczniów w środowisku szkolnym i pozaszkolnym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Konkurs jest skierowany do uczniów szkół podstawowych i gimnazjalnych z powiatu kaliskiego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Odbywać się będzie w trzech kategoriach:</w:t>
      </w:r>
    </w:p>
    <w:p>
      <w:pPr>
        <w:pStyle w:val="Normal"/>
        <w:numPr>
          <w:ilvl w:val="1"/>
          <w:numId w:val="1"/>
        </w:numPr>
        <w:spacing w:before="120" w:after="120"/>
        <w:ind w:left="1247" w:hanging="17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czniowie szkół podstawowych klasy I-III - kartka wykonana w programie MsPaint (700x500 pikseli) zapisana w formacie </w:t>
      </w:r>
      <w:r>
        <w:rPr/>
        <w:t>*.gif , lub  *.jpg.</w:t>
      </w:r>
    </w:p>
    <w:p>
      <w:pPr>
        <w:pStyle w:val="Normal"/>
        <w:numPr>
          <w:ilvl w:val="1"/>
          <w:numId w:val="1"/>
        </w:numPr>
        <w:spacing w:before="120" w:after="120"/>
        <w:ind w:left="1247" w:hanging="17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czniowie szkół podstawowych klasy IV- VI - kartka wykonana w programie MsPaint (700x500 pikseli) zapisana w formacie </w:t>
      </w:r>
      <w:r>
        <w:rPr/>
        <w:t>*.gif , lub  *.jpg.</w:t>
      </w:r>
    </w:p>
    <w:p>
      <w:pPr>
        <w:pStyle w:val="Normal"/>
        <w:numPr>
          <w:ilvl w:val="1"/>
          <w:numId w:val="1"/>
        </w:numPr>
        <w:spacing w:before="120" w:after="120"/>
        <w:ind w:left="1247" w:hanging="170"/>
        <w:rPr/>
      </w:pPr>
      <w:r>
        <w:rPr>
          <w:rFonts w:cs="Garamond" w:ascii="Garamond" w:hAnsi="Garamond"/>
        </w:rPr>
        <w:t xml:space="preserve">uczniowie szkół gimnazjalnych   - kartka wykonana w programie PowerPoint zapisana w formacie </w:t>
      </w:r>
      <w:r>
        <w:rPr/>
        <w:t>*.</w:t>
      </w:r>
      <w:r>
        <w:rPr>
          <w:rFonts w:cs="Garamond" w:ascii="Garamond" w:hAnsi="Garamond"/>
        </w:rPr>
        <w:t xml:space="preserve">pps na jednym slajdzie – czas odtwarzania do 2 minut (zawierająca automatyczne animacje i bezosobowe własne życzenia świąteczne ; bez podkładu muzycznego, rozmiar pliku do 3 MB )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tapy konkursu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etap szkolny – do 28 listopada 2013 roku.</w:t>
      </w:r>
    </w:p>
    <w:p>
      <w:pPr>
        <w:pStyle w:val="Normal"/>
        <w:ind w:left="708" w:hanging="0"/>
        <w:rPr/>
      </w:pPr>
      <w:r>
        <w:rPr/>
        <w:t xml:space="preserve">Za przeprowadzenie etapu szkolnego odpowiedzialne są Komisje Szkolne. 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/>
        <w:t>Kartki nie powinny zawierać żadnych gotowych elementów cudzego autorstwa, takich jak np. kliparty lub zeskanowane ilustracje.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rPr/>
      </w:pPr>
      <w:r>
        <w:rPr/>
        <w:t>Do etapu powiatowego konkursu przechodzą maksymalnie dwa  najlepsze projekty kartek świątecznych z etapu szkolnego w każdej z kategor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tap powiatowy </w:t>
      </w:r>
    </w:p>
    <w:p>
      <w:pPr>
        <w:pStyle w:val="Normal"/>
        <w:ind w:left="10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rPr>
          <w:rFonts w:ascii="Garamond" w:hAnsi="Garamond" w:cs="Garamond"/>
        </w:rPr>
      </w:pPr>
      <w:r>
        <w:rPr/>
        <w:t>E-Kartki Bożonarodzeniowe należy przesłać tylko w wersji elektronicznej na adres e</w:t>
        <w:noBreakHyphen/>
        <w:t xml:space="preserve">mailowy </w:t>
      </w:r>
      <w:hyperlink r:id="rId2">
        <w:r>
          <w:rPr>
            <w:rStyle w:val="InternetLink"/>
          </w:rPr>
          <w:t xml:space="preserve">e-kartka@odn.kalisz.pl  </w:t>
        </w:r>
      </w:hyperlink>
      <w:r>
        <w:rPr/>
        <w:t xml:space="preserve">  w nieprzekraczalnym terminie do 30 listopada 2013r. 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rPr>
          <w:rFonts w:ascii="Garamond" w:hAnsi="Garamond" w:cs="Garamond"/>
        </w:rPr>
      </w:pPr>
      <w:r>
        <w:rPr/>
        <w:t xml:space="preserve">Pliki należy nazwać według następujących zasad: małe litery, bez polskich znaków diakrytycznych, bez spacji, według wzorów imie_nazwisko.jpg, imie_nazwisko.gif, imie_nazwisko.pps. 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rPr/>
      </w:pPr>
      <w:r>
        <w:rPr/>
        <w:t>Każdej kartce przesłanej w załączniku muszą towarzyszyć następujące informacje umieszczone w e-mailu: imię i nazwisko ucznia, klasa, imię i nazwisko nauczyciela (opiekującego się uczniem), nazwę szkoły, adres szkoły, e-mail opiekuna.</w:t>
      </w:r>
    </w:p>
    <w:p>
      <w:pPr>
        <w:pStyle w:val="Normal"/>
        <w:ind w:left="708" w:hanging="0"/>
        <w:rPr/>
      </w:pPr>
      <w:r>
        <w:rPr/>
        <w:t xml:space="preserve">W temacie tylko imię i nazwisko ucznia/uczniów.  </w:t>
      </w:r>
    </w:p>
    <w:p>
      <w:pPr>
        <w:pStyle w:val="Normal"/>
        <w:ind w:left="708" w:hanging="0"/>
        <w:rPr/>
      </w:pPr>
      <w:r>
        <w:rPr/>
        <w:t xml:space="preserve">Ogłoszenie wyników konkursu odbędzie się  4 grudnia  2013 roku na stronie internetowej http: </w:t>
      </w:r>
      <w:hyperlink r:id="rId3">
        <w:r>
          <w:rPr>
            <w:rStyle w:val="InternetLink"/>
          </w:rPr>
          <w:t>www.odn.kalisz.pl</w:t>
        </w:r>
      </w:hyperlink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</w:rPr>
      </w:pPr>
      <w:r>
        <w:rPr/>
        <w:t>Najlepsze prace zostaną wyróżnione i nagrodzone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>Kryteria oceny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620" w:leader="none"/>
        </w:tabs>
        <w:spacing w:before="0" w:after="0"/>
        <w:rPr/>
      </w:pPr>
      <w:r>
        <w:rPr/>
        <w:t xml:space="preserve">poziom artystyczny wykonanej pracy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620" w:leader="none"/>
        </w:tabs>
        <w:spacing w:before="0" w:after="0"/>
        <w:rPr/>
      </w:pPr>
      <w:r>
        <w:rPr/>
        <w:t>pomysłowość i oryginalność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/>
        <w:t xml:space="preserve">Szczegółowe informacje – </w:t>
      </w:r>
      <w:hyperlink r:id="rId4">
        <w:r>
          <w:rPr>
            <w:rStyle w:val="InternetLink"/>
          </w:rPr>
          <w:t>marchwa@poczta.onet.pl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Postanowienia końcowe:</w:t>
        <w:br/>
      </w:r>
      <w:r>
        <w:rPr/>
        <w:t>Prace wykonane niezgodnie z założeniami regulaminu nie podlegają ocenie konkursowej.</w:t>
        <w:br/>
        <w:t>Wyróżnione i nagrodzone prace przechodzą na własność organizatora. Organizator zastrzega sobie prawo wykorzystania i publikowania prac do promocji konkursu.</w:t>
        <w:br/>
        <w:t>Przystąpienie do konkursu jest równoznaczne z wyrażeniem zgody na  przetwarzanie danych osobowych uczestnika konkursu. Jeżeli wśród kartek zostanie wykryty plagiat, za skutki prawne z niego wynikające odpowiada uczestnik konkursu i szkoła do której uczęszcza.</w:t>
      </w:r>
    </w:p>
    <w:p>
      <w:pPr>
        <w:pStyle w:val="Normal"/>
        <w:ind w:left="2700" w:hanging="27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"/>
      <w:lvlJc w:val="left"/>
      <w:pPr>
        <w:tabs>
          <w:tab w:val="num" w:pos="1080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5"/>
      <w:numFmt w:val="decimal"/>
      <w:lvlText w:val="5%4."/>
      <w:lvlJc w:val="center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60"/>
        </w:tabs>
        <w:ind w:left="123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kartka@odn.kalisz.pl  " TargetMode="External"/><Relationship Id="rId3" Type="http://schemas.openxmlformats.org/officeDocument/2006/relationships/hyperlink" Target="http://www.odn.kalisz.pl/" TargetMode="External"/><Relationship Id="rId4" Type="http://schemas.openxmlformats.org/officeDocument/2006/relationships/hyperlink" Target="mailto:marchwa@poczta.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46:00Z</dcterms:created>
  <dc:creator>xx</dc:creator>
  <dc:description/>
  <cp:keywords/>
  <dc:language>en-US</dc:language>
  <cp:lastModifiedBy>Dyrektor WR</cp:lastModifiedBy>
  <dcterms:modified xsi:type="dcterms:W3CDTF">2013-11-06T12:46:00Z</dcterms:modified>
  <cp:revision>2</cp:revision>
  <dc:subject/>
  <dc:title>Konkurs Informatyczny:  Bożonarodzeniowa E- Kartka</dc:title>
</cp:coreProperties>
</file>