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z, dnia 07</w:t>
      </w:r>
      <w:r>
        <w:rPr>
          <w:rFonts w:cs="Times New Roman" w:ascii="Times New Roman" w:hAnsi="Times New Roman"/>
          <w:bCs/>
          <w:sz w:val="24"/>
          <w:szCs w:val="24"/>
        </w:rPr>
        <w:t>.11.2013.</w:t>
      </w:r>
    </w:p>
    <w:p>
      <w:pPr>
        <w:pStyle w:val="Normal"/>
        <w:autoSpaceDE w:val="false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i nauczyciele języka angie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Liceum Ogólnokształcącego im. Jana III Sobieskiego w Kalisz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zapraszaj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niów i nauczycieli szkół gimnazjal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miasta Kalisza oraz okolic do wzięcia udziału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 MIĘDZYSZKOLNYM KONKURSIE ORTOGRAFICZN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NGLISH SPELLING CONT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 HONOROWYM PATRONAT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WICEPREZYDENTA MIASTA KALIS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PANA  DARIUSZA  GRODZIŃSKI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orąco zachęcamy do zapoznania się z załączonym regulamine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az prosimy o przesłanie potwierdzenia udziału do dnia 6 grudnia 2013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Liceum Ogólnokształcące im. Jana III Sobie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Piskorzewie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800 Kalis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piskiem: </w:t>
      </w:r>
      <w:r>
        <w:rPr>
          <w:rFonts w:cs="Times New Roman" w:ascii="Times New Roman" w:hAnsi="Times New Roman"/>
          <w:b/>
          <w:sz w:val="24"/>
          <w:szCs w:val="24"/>
        </w:rPr>
        <w:t>English Spelling Contes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fon/ Fax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0-62/ 501-61-6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zy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Liceum Ogólnokształcące im. Jana III Sobieskiego w Kalisz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eata Grajek, Sylwia Kwarcińs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 Międzyszkolny Konkurs ENGLISH SPELLING CONTES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EGULAMIN KONKURSU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 Międzyszkolny Konkurs Ortograficzny Języka Angielskiego </w:t>
      </w:r>
      <w:r>
        <w:rPr>
          <w:rFonts w:cs="Times New Roman" w:ascii="Times New Roman" w:hAnsi="Times New Roman"/>
          <w:b/>
          <w:bCs/>
          <w:sz w:val="20"/>
          <w:szCs w:val="20"/>
        </w:rPr>
        <w:t>English Spelling Contest</w:t>
      </w:r>
      <w:r>
        <w:rPr>
          <w:rFonts w:cs="Times New Roman" w:ascii="Times New Roman" w:hAnsi="Times New Roman"/>
          <w:sz w:val="20"/>
          <w:szCs w:val="20"/>
        </w:rPr>
        <w:t xml:space="preserve"> jest organizowany przez V liceum Ogólnokształcące im. Jana III Sobieskiego w Kaliszu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kurs skierowany jest do młodzieży gimnazjalnej z Kalisza oraz okolic chcącej sprawdzić swoje umiejętności językowe w zakresie ortografii języka angielskieg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(w załączeniu formularz) należy wysłać do dnia 6 grudnia 2013 roku na adres V Liceum lub dostarczyć osobiście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dres szkoły: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Liceum Ogólnokształcące im. Jana III Sobieskiego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Piskorzewie 6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800 Kalisz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dopiskiem: </w:t>
      </w:r>
      <w:r>
        <w:rPr>
          <w:rFonts w:cs="Times New Roman" w:ascii="Times New Roman" w:hAnsi="Times New Roman"/>
          <w:b/>
          <w:sz w:val="20"/>
          <w:szCs w:val="20"/>
        </w:rPr>
        <w:t>English Spelling Contest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x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0-62/ 501-61-61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uczyciel zgłaszający udział zobowiązany jest wyłonić 3 najlepszych uczniów w drodze eliminacji wewnątrzszkolnych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walifikowani do międzyszkolnego konkursu uczniowie wraz z nauczycielami powinni zgłosić się          w dniu 16 grudnia 2013r. w V Liceum Ogólnokształcącym, im. Jana III Sobieskiego w Kaliszu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rozpocznie się o godzinie 10.3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powinni posiadać legitymację szkol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BIEG KONKURSU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kurs składa się z trzech części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ictation</w:t>
      </w:r>
      <w:r>
        <w:rPr>
          <w:rFonts w:cs="Times New Roman" w:ascii="Times New Roman" w:hAnsi="Times New Roman"/>
          <w:sz w:val="20"/>
          <w:szCs w:val="20"/>
        </w:rPr>
        <w:t xml:space="preserve">- </w:t>
        <w:tab/>
        <w:tab/>
        <w:t>uzupełnianie tekstu dyktowanego dwa razy przez native speaker’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pelling-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pis tekstu przeliterowanego dwukrotnie (cytat, przysłowie)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rrection- </w:t>
        <w:tab/>
        <w:tab/>
      </w:r>
      <w:r>
        <w:rPr>
          <w:rFonts w:cs="Times New Roman" w:ascii="Times New Roman" w:hAnsi="Times New Roman"/>
          <w:sz w:val="20"/>
          <w:szCs w:val="20"/>
        </w:rPr>
        <w:t>korek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kstu zawierającego błęd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wycięstwie decyduje suma uzyskanych punkt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z uczestników otrzyma dyplom potwierdzający uczestnictwo w konkurs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rody indywidualne i dyplomy otrzymają trzej uczniowie z najwyższą liczbą punkt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uczyciele języka angielskiego opiekujący się laureatami konkursu także otrzymają dyplomy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ręczenie nagród i dyplomów odbędzie się tego samego dnia po poprawieniu prac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OSZENI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iędzyszkolny Konkurs Języka Angiel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 xml:space="preserve">English Spelling Contest </w:t>
      </w:r>
    </w:p>
    <w:p>
      <w:pPr>
        <w:pStyle w:val="Normal"/>
        <w:autoSpaceDE w:val="false"/>
        <w:spacing w:lineRule="auto" w:line="360" w:before="0" w:after="0"/>
        <w:ind w:left="77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zkoła:</w:t>
        <w:tab/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Adres:</w:t>
        <w:tab/>
        <w:tab/>
        <w:t>....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.......</w:t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łasza drużynę w składzie ( imię i nazwisko- drukowane litery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 udziału w V</w:t>
      </w:r>
      <w:r>
        <w:rPr>
          <w:rFonts w:cs="Times New Roman" w:ascii="Times New Roman" w:hAnsi="Times New Roman"/>
          <w:bCs/>
        </w:rPr>
        <w:t xml:space="preserve">I Międzyszkolnym Konkursie Języka Angielskiego </w:t>
      </w:r>
      <w:r>
        <w:rPr>
          <w:rFonts w:cs="Times New Roman" w:ascii="Times New Roman" w:hAnsi="Times New Roman"/>
          <w:b/>
          <w:bCs/>
        </w:rPr>
        <w:t>ENGLISH SPELLING CONTEST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rganizowanym w dniu 16  grudnia 2013 roku w V Liceum Ogólnokształcącym im Jana III Sobieskiego w Kaliszu, ul. Piskorzewie 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- opiekuna reprezentacji:</w:t>
      </w:r>
    </w:p>
    <w:p>
      <w:pPr>
        <w:pStyle w:val="Normal"/>
        <w:autoSpaceDE w:val="false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kontaktowy </w:t>
        <w:tab/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najomość i akceptuję REGULAMIN KONKURS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Nauczyciel-opiekun reprezentacj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: ....................................................</w:t>
        <w:tab/>
        <w:tab/>
        <w:tab/>
        <w:tab/>
        <w:tab/>
        <w:t xml:space="preserve">Pieczątka Szkoł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ENIE RODZICA LUB OPIEKU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, że wyrażam zgodę na uczestnictwo mojego dzieck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......................................................................uczącego/uczącej się w 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imię,</w:t>
      </w:r>
      <w:r>
        <w:rPr>
          <w:rFonts w:eastAsia="Times New Roman" w:cs="Times New Roman" w:ascii="Times New Roman" w:hAnsi="Times New Roman"/>
          <w:color w:val="0081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zwisko ucznia/uczennicy)                                                          (nazwa szkoł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VI Międzyszkolnym Konkursie Języka Angielskiego i wyrażam zgodę na przetwarzanie danych osobowych mojego dziecka w zakresie niezbędnym dla potrzeb niniejszego konkursu oraz do zamieszczenia danych osobowych mojego dziecka w środkach społecznego przekazu (prasa, telewizja, Internet) w wypadku, gdy zostanie laureatem. Przyjmuję do wiadomości, że dane osobowe mojego dziecka będą wykorzystywane zgodnie z ustawą z dnia 29 sierpnia 1997r. o ochronie danych osobowych dla celów przeprowadzenia konkursu oraz że przysługuje mi prawo wglądu do danych osobowych mojego dziecka i ich poprawia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data, imię i nazwisko rodzica bądź opiekuna prawn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(podpis)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4:00Z</dcterms:created>
  <dc:creator>V Liceum</dc:creator>
  <dc:description/>
  <cp:keywords/>
  <dc:language>en-US</dc:language>
  <cp:lastModifiedBy>teresa</cp:lastModifiedBy>
  <cp:lastPrinted>2013-10-30T09:03:00Z</cp:lastPrinted>
  <dcterms:modified xsi:type="dcterms:W3CDTF">2013-11-08T10:20:00Z</dcterms:modified>
  <cp:revision>3</cp:revision>
  <dc:subject/>
  <dc:title>Kalisz, dn</dc:title>
</cp:coreProperties>
</file>