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Karta zapisu dziecka do Oddziału Przedszkolnego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przy Szkole Podstawowej w Tłokini Wielkiej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upa 3-4 latki/5-6 latki 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w roku szkolnym     ……../…………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eldowania</w:t>
            </w:r>
            <w:r>
              <w:rPr>
                <w:color w:val="000000"/>
              </w:rPr>
              <w:t xml:space="preserve"> dziecka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odziców/ opiekunów prawnych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Telefony kontaktowe do rodziców/ prawnych opiekunów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* Czy będzie dojeżdżało autobusem   szkolnym? (dotyczy 5-6 latki)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Czy będzie korzystało z płatnych posiłków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Czy dziecko będzie korzystało z dodatkowych godzin(odpłatnych)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/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śniadania 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obiad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dwieczorek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vertAlign w:val="superscript"/>
              </w:rPr>
              <w:t>**</w:t>
            </w:r>
            <w:r>
              <w:rPr>
                <w:color w:val="000000"/>
              </w:rPr>
              <w:t>TAK/ 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3.00-14.00  ……………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4.00-15.00   ……………..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godz.15.00-16.00   ……………..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 Droga dziecka z domu do szkoły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  <w:r>
        <w:rPr>
          <w:b/>
          <w:sz w:val="20"/>
          <w:szCs w:val="20"/>
        </w:rPr>
        <w:t>, akt urodzenia dziecka, opinie, orzeczeni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OŚWIADCZENIE: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Niniejszym oświadczam, ż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łem się ze statutem i regulaminem szkoły oraz zobowiązuję się do postępowania zgodnego z ich ustaleniami. (Statut szkoły dostępny jest w bibliotece szkolnej oraz na stronie internetowej szkoł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noszę odpowiedzialność materialną za powierzone mi mienie szkoły w przypadku celowego zniszczenia dokonanego przez moje dziecko / podopiecznego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obowiązuję się do współpracy ze szkołą w zakresie uzyskiwania jak najlepszych wyników w nauce i wychowaniu mojego dziecka/ podopiecznego * poprzez udział w zebraniach rodziców, kontakt z wychowawcą oraz nauczycielami oraz do stawiania się niezwłocznie na wezwania dyrekcji szkoły, wychowawcy, pedag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rażam zgodę/nie wyrażam zgody* na udostępnianie wizerunku oraz informacji o osiągnięciach mojego syna/córki* na stronie internetowej szkoły, dla celów informacyjno – promo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świadczamy, iż w przypadku przyjęcia mojego dziecka do oddziału przedszkolnego dołączę pisemne upoważnienie dla osób dorosłych, które poza nami będą mogły odebrać dzieck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br/>
      </w:r>
    </w:p>
    <w:p>
      <w:pPr>
        <w:pStyle w:val="Normal"/>
        <w:rPr>
          <w:i/>
          <w:i/>
          <w:iCs/>
        </w:rPr>
      </w:pPr>
      <w:r>
        <w:rPr/>
        <w:t>Tłokinia Wielka</w:t>
      </w:r>
      <w:r>
        <w:rPr>
          <w:i/>
          <w:iCs/>
        </w:rPr>
        <w:t>,, dnia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……………………</w:t>
      </w:r>
      <w:r>
        <w:rPr>
          <w:i/>
          <w:iCs/>
          <w:sz w:val="20"/>
          <w:szCs w:val="20"/>
        </w:rPr>
        <w:t>.……………………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zytelny  podpis rodzica (prawnego opiekun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Niniejszym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zgodnie z art. 23 ust. 1 pkt. 1 ustawy 29.08.1997r. o ochronie danych osobowych (Dz. U. Nr 133, poz. 883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yrażam/my zg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rzetwarzanie moich/naszych danych osobowych oraz danych osobowych dziecka ………………………………… (imię i nazwisko dziecka) przez Zespół Szkół w Tłokini Wielkiej, 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procesem rekrutacji oraz 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lów statutowych: dydaktycznych, wychowawczych i opieku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ych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łokinia Wielka  , dnia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ab/>
        <w:t xml:space="preserve">                                                                                                                        czytelny  podpis rodzica (prawnego opiekuna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1-03-28T14:40:00Z</cp:lastPrinted>
  <dcterms:modified xsi:type="dcterms:W3CDTF">2014-03-10T12:55:00Z</dcterms:modified>
  <cp:revision>17</cp:revision>
  <dc:subject/>
  <dc:title>Karta zapisu dziecka do Oddziału Przedszkolnego</dc:title>
</cp:coreProperties>
</file>