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Tłokinia Wielka, dn………………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WNIOSEK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O PRZYJĘCIE DO KLASY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w Tłokini Wielkiej      rok szkolny     ….…../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"/>
        <w:gridCol w:w="2700"/>
        <w:gridCol w:w="1260"/>
        <w:gridCol w:w="216"/>
        <w:gridCol w:w="1584"/>
        <w:gridCol w:w="3060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azwisko dziecka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ierwsze imię dzieck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rugie imię dziecka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47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center" w:pos="1476" w:leader="none"/>
              </w:tabs>
              <w:spacing w:before="0" w:after="0"/>
              <w:rPr/>
            </w:pPr>
            <w:r>
              <w:rPr>
                <w:color w:val="000000"/>
              </w:rPr>
              <w:tab/>
              <w:t> 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ata urodzenia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Miejsce urodzenia dziecka / miasto, województwo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SEL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iona i nazwiska rodziców/ prawnych opiekunów dziecka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ka/ opiekun prawny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jciec/ opiekun prawny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eldowania</w:t>
            </w:r>
            <w:r>
              <w:rPr>
                <w:color w:val="000000"/>
              </w:rPr>
              <w:t xml:space="preserve"> dziecka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ieszkania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ziecka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Rodziców/ opiekunów prawnych</w:t>
            </w:r>
          </w:p>
        </w:tc>
      </w:tr>
      <w:tr>
        <w:trPr>
          <w:trHeight w:val="1097" w:hRule="atLeast"/>
        </w:trPr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Telefony kontaktowe do rodziców/ prawnych opiekunów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órkowe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9"/>
        <w:gridCol w:w="4590"/>
      </w:tblGrid>
      <w:tr>
        <w:trPr>
          <w:trHeight w:val="1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formacja o stanie zdrowia dziecka / przewlekłe choroby– wypełnia rodzic  /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* Czy będzie dojeżdżało autobusem   szkolnym?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 domu do szkoły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e szkoły do domu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 obie strony……………………..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. Droga dziecka z domu do szkoły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szę podać ilość kilometrów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center" w:pos="21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center" w:pos="21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………….km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ZAKREŚLIĆ WŁAŚCIWĄ ODPOWIEDŹ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WPISAĆ TAK PRZY WYBRANEJ OP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Szczególne zainteresowania dzieck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dziecko było pod opieką poradni psychologiczno-pedagogicznej (tak/nie)*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(tak / nie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a Poradni Pedagogiczno – Psychologicznej (tak / nie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strzeżenia zdrowotne (inne informacje ważne dla zdrowia, rozwoju  i bezpieczeństwa ucznia) 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Obwód Szkoły do którego dziecko należy 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………………………………………………………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czytelny podpis rodzica (prawnego opiekuna)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karta zdrowia, inne np. orzeczenia, opinie poradni psychologiczno-pedagogicznej lub lekarzy, oświadczenia rodziców/prawnych opiekunów, akt urodzenia dziecka,  2 szt - zdjęcie do legitymacji szkolnej, zaświadczenie o odbytym rocznym przygotowaniu przedszkolnym,  świadectwo szkolne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ŚWIADCZENIE:</w:t>
      </w:r>
    </w:p>
    <w:p>
      <w:pPr>
        <w:pStyle w:val="Normal"/>
        <w:tabs>
          <w:tab w:val="clear" w:pos="708"/>
          <w:tab w:val="left" w:pos="4590" w:leader="none"/>
        </w:tabs>
        <w:jc w:val="both"/>
        <w:rPr/>
      </w:pPr>
      <w:r>
        <w:rPr/>
        <w:t>Niniejszym oświadczam, że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Akceptuję statut i regulamin szkoły oraz zobowiązuję się do postępowania zgodnego z ich ustaleniami. (Statut szkoły dostępny jest w bibliotece szkolnej oraz na stronie internetowej szkoł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onoszę odpowiedzialność materialną za powierzone mi mienie szkoły w przypadku celowego zniszczenia dokonanego przez moje dziecko / podopiecznego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obowiązuję się do współpracy ze szkołą w zakresie uzyskiwania jak najlepszych wyników w nauce i wychowaniu mojego dziecka/ podopiecznego * poprzez udział w zebraniach rodziców, kontakt z wychowawcą oraz nauczycielami oraz do stawiania się niezwłocznie na wezwania dyrekcji szkoły, wychowawcy, pedago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rażam zgodę/nie wyrażam zgody* na udostępnianie wizerunku oraz informacji o osiągnięciach mojego syna/córki* na stronie internetowej szkoły, dla celów informacyjno – promocyj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Tłokinia Wielka</w:t>
      </w:r>
      <w:r>
        <w:rPr>
          <w:i/>
          <w:iCs/>
        </w:rPr>
        <w:t>,, dnia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16"/>
        </w:rPr>
        <w:tab/>
        <w:t xml:space="preserve">                                                                                                                        czytelny  podpis rodzica (prawnego opiekuna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>Niniejszym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zgodnie z art. 23 ust. 1 pkt. 1 ustawy 29.08.1997r. o ochronie danych osobowych (Dz. U. Nr 133, poz. 883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wyrażam/my zgo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rzetwarzanie moich/naszych danych osobowych oraz danych osobowych dziecka ………………………………… (imię i nazwisko dziecka) przez Zespół Szkół w Tłokini Wielkiej, 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u z procesem rekrutacji oraz realiz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lów statutowych: dydaktycznych, wychowawczych i opieku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ych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łokinia Wielka  , dnia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…………………………………………</w:t>
      </w:r>
      <w:r>
        <w:rPr>
          <w:i/>
          <w:iCs/>
        </w:rPr>
        <w:t>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</w:r>
      <w:r>
        <w:rPr>
          <w:i/>
          <w:iCs/>
          <w:sz w:val="16"/>
          <w:szCs w:val="16"/>
        </w:rPr>
        <w:tab/>
        <w:t xml:space="preserve">                                                                                  czytelny  podpis rodzica(prawnego opiekuna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8:00Z</dcterms:created>
  <dc:creator>Publiczna Szkoła Podstawowa Nr 2</dc:creator>
  <dc:description/>
  <cp:keywords/>
  <dc:language>en-US</dc:language>
  <cp:lastModifiedBy>7</cp:lastModifiedBy>
  <cp:lastPrinted>2014-03-10T13:48:00Z</cp:lastPrinted>
  <dcterms:modified xsi:type="dcterms:W3CDTF">2014-03-10T12:53:00Z</dcterms:modified>
  <cp:revision>23</cp:revision>
  <dc:subject/>
  <dc:title>Karta zapisu dziecka do Oddziału Przedszkolnego</dc:title>
</cp:coreProperties>
</file>