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Tłokinia Wielka, dn………………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WNIOSEK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O PRZYJĘCIE DO KLASY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w Tłokini Wielkiej      rok szkolny     ….…../…………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eldowania</w:t>
            </w:r>
            <w:r>
              <w:rPr>
                <w:color w:val="000000"/>
              </w:rPr>
              <w:t xml:space="preserve"> dziecka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odziców/ opiekunów prawnych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elefony kontaktowe do rodziców/ prawnych opiekunów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* Czy będzie dojeżdżało autobusem   szkolnym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 Droga dziecka z domu do szkoły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, 2 szt - zdjęcie do legitymacji szkolnej, świadectwo szkolne i zaświadczenie z OK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ŚWIADCZENIE: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Niniejszym oświadczam, ż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kceptuję statut i regulamin szkoły oraz zobowiązuję się do postępowania zgodnego z ich ustaleniami. (Statut szkoły dostępny jest w bibliotece szkolnej oraz na stronie internetowej szkoł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noszę odpowiedzialność materialną za powierzone mi mienie szkoły w przypadku celowego zniszczenia dokonanego przez moje dziecko / podopiecznego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obowiązuję się do współpracy ze szkołą w zakresie uzyskiwania jak najlepszych wyników w nauce i wychowaniu mojego dziecka/ podopiecznego * poprzez udział w zebraniach rodziców, kontakt z wychowawcą oraz nauczycielami oraz do stawiania się niezwłocznie na wezwania dyrekcji szkoły, wychowawcy, pedag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rażam zgodę/nie wyrażam zgody* na udostępnianie wizerunku oraz informacji o osiągnięciach mojego syna/córki* na stronie internetowej szkoły, dla celów informacyjno – promocyj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łokinia Wielka</w:t>
      </w:r>
      <w:r>
        <w:rPr>
          <w:i/>
          <w:iCs/>
        </w:rPr>
        <w:t>,, dnia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………………………………………………………</w:t>
      </w:r>
      <w:r>
        <w:rPr>
          <w:i/>
          <w:iCs/>
          <w:sz w:val="20"/>
          <w:szCs w:val="20"/>
        </w:rPr>
        <w:tab/>
        <w:tab/>
        <w:t xml:space="preserve">                                                   </w:t>
      </w:r>
      <w:r>
        <w:rPr>
          <w:i/>
          <w:iCs/>
          <w:sz w:val="16"/>
          <w:szCs w:val="16"/>
        </w:rPr>
        <w:tab/>
        <w:t xml:space="preserve">                                                        czytelny  podpis rodzica (prawnego opiekuna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Niniejszym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zgodnie z art. 23 ust. 1 pkt. 1 ustawy 29.08.1997r. o ochronie danych osobowych (Dz. U. Nr 133, poz. 883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yrażam/my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rzetwarzanie moich/naszych danych osobowych oraz danych osobowych dziecka ………………………………… (imię i nazwisko dziecka) przez Zespół Szkół w Tłokini Wielkiej,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procesem rekrutacji ora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lów statutowych: dydaktycznych, wychowawczych i opieku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ych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łokinia Wielka  , dnia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                                            </w:t>
      </w:r>
      <w:r>
        <w:rPr>
          <w:i/>
          <w:iCs/>
          <w:sz w:val="16"/>
          <w:szCs w:val="16"/>
        </w:rPr>
        <w:tab/>
        <w:t xml:space="preserve">                                                                czytelny  podpis rodzica (prawnego opiekuna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4-03-10T13:40:00Z</cp:lastPrinted>
  <dcterms:modified xsi:type="dcterms:W3CDTF">2014-03-10T12:44:00Z</dcterms:modified>
  <cp:revision>23</cp:revision>
  <dc:subject/>
  <dc:title>Karta zapisu dziecka do Oddziału Przedszkolnego</dc:title>
</cp:coreProperties>
</file>