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7891" w:hRule="atLeast"/>
        </w:trPr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KARTA ZGŁOSZENIOWA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Heading3"/>
              <w:rPr/>
            </w:pPr>
            <w:r>
              <w:rPr/>
              <w:t>XI Międzyszkolny Przegląd Pieśni Religijnej Tłokinia 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nstytucja delegująca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dres do korespondencji (telefon)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ytuł i czas trwania utworu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ategoria wiekowa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mię i nazwisko instruktora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lość uczestników (z opiekunem)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.............................                                        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(miejscowość)                                              (podpis i pieczątka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KARTA ZGŁOSZENIOWA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Heading3"/>
              <w:rPr/>
            </w:pPr>
            <w:r>
              <w:rPr/>
              <w:t>XI Międzyszkolny Przegląd Pieśni Religijnej Tłokinia 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stytucja delegująca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dres do korespondencji (telefon)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ytuł i czas trwania utworu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ategoria wiekowa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mię i nazwisko instruktora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lość uczestników (z opiekunem)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.............................                                        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(miejscowość)                                              (podpis i pieczątka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38:00Z</dcterms:created>
  <dc:creator>Jakub Borwik</dc:creator>
  <dc:description/>
  <cp:keywords/>
  <dc:language>en-US</dc:language>
  <cp:lastModifiedBy>Teresa</cp:lastModifiedBy>
  <cp:lastPrinted>2014-04-15T10:37:00Z</cp:lastPrinted>
  <dcterms:modified xsi:type="dcterms:W3CDTF">2014-04-15T08:42:00Z</dcterms:modified>
  <cp:revision>22</cp:revision>
  <dc:subject/>
  <dc:title>Termin i miejsce:</dc:title>
</cp:coreProperties>
</file>