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ind w:firstLine="708"/>
        <w:jc w:val="both"/>
        <w:rPr/>
      </w:pPr>
      <w:r>
        <w:rPr/>
      </w:r>
    </w:p>
    <w:p>
      <w:pPr>
        <w:pStyle w:val="Normal"/>
        <w:widowControl w:val="false"/>
        <w:autoSpaceDE w:val="false"/>
        <w:spacing w:lineRule="auto" w:line="360" w:before="0" w:after="200"/>
        <w:ind w:firstLine="708"/>
        <w:jc w:val="both"/>
        <w:rPr>
          <w:b/>
          <w:b/>
        </w:rPr>
      </w:pPr>
      <w:r>
        <w:rPr>
          <w:b/>
        </w:rPr>
        <w:t>OPOWIEŚCI Z NARNII – ZAKOŃCZENIE</w:t>
      </w:r>
    </w:p>
    <w:p>
      <w:pPr>
        <w:pStyle w:val="Normal"/>
        <w:widowControl w:val="false"/>
        <w:autoSpaceDE w:val="false"/>
        <w:spacing w:lineRule="auto" w:line="360" w:before="0" w:after="200"/>
        <w:ind w:firstLine="708"/>
        <w:jc w:val="both"/>
        <w:rPr>
          <w:u w:val="single"/>
        </w:rPr>
      </w:pPr>
      <w:r>
        <w:rPr>
          <w:u w:val="single"/>
        </w:rPr>
        <w:t>Autorki - Julka Gibus, Julka Wanga i Martyna Pilas</w:t>
      </w:r>
    </w:p>
    <w:p>
      <w:pPr>
        <w:pStyle w:val="Normal"/>
        <w:widowControl w:val="false"/>
        <w:autoSpaceDE w:val="false"/>
        <w:spacing w:lineRule="auto" w:line="360" w:before="0" w:after="200"/>
        <w:ind w:firstLine="708"/>
        <w:jc w:val="both"/>
        <w:rPr/>
      </w:pPr>
      <w:r>
        <w:rPr/>
        <w:t xml:space="preserve">Minęło kilka minut jak przybyli, a już było po bitwie. Ci, którzy pozostali przy życiu zobaczyli śmierć Zuzanny i natychmiastowo się poddali. W tym samym czasie, w świecie rzeczywistym, profesor wyjechał na targi i pozostawił dom w rękach Macready. W Narnii nastała noc. Wszyscy wojownicy udali się do namiotów, jednocześnie w pałacu Białej Czarownicy każdy mówił o śmierci Zuzanny. Czarownica powiedziała karłom, żeby udali się do namiotu Aslana, aby go uśmiercić. </w:t>
      </w:r>
    </w:p>
    <w:p>
      <w:pPr>
        <w:pStyle w:val="Normal"/>
        <w:widowControl w:val="false"/>
        <w:autoSpaceDE w:val="false"/>
        <w:spacing w:lineRule="auto" w:line="360" w:before="0" w:after="200"/>
        <w:ind w:firstLine="708"/>
        <w:jc w:val="both"/>
        <w:rPr/>
      </w:pPr>
      <w:r>
        <w:rPr/>
        <w:t xml:space="preserve">Następnego dnia Edmund, Łucja i Piotr udali się do lwa. Zaznali szoku, widząc martwe ciało Aslana. Łucja natychmiast udała się na poszukiwania swojego czarodziejskiego napoju od Mikołaja. Czarownica przewidziała co nastanie, więc rozkazała karłom, aby ukradły napój. Piotr wpadł w wielki gniew i czym prędzej pognał do zamku Białej Czarownicy. Chłopiec był już w pałacu i krzyczał na kobietę, gdyż nie chciał, by Aslan umarł. Czarownica roześmiała się i rozkazała karłom wyprowadzić Piotra. On zagroził jej, że ją też czeka śmierć, a ona roześmiała się jeszcze głośniej. </w:t>
      </w:r>
    </w:p>
    <w:p>
      <w:pPr>
        <w:pStyle w:val="Normal"/>
        <w:widowControl w:val="false"/>
        <w:autoSpaceDE w:val="false"/>
        <w:spacing w:lineRule="auto" w:line="360" w:before="0" w:after="200"/>
        <w:ind w:firstLine="708"/>
        <w:jc w:val="both"/>
        <w:rPr/>
      </w:pPr>
      <w:r>
        <w:rPr/>
        <w:t xml:space="preserve">W świecie rzeczywistym nastały wielkie mrozy, profesor i Macready nie mieli siły szukać dzieci i poszli jedynie po opał, ponieważ w domu było zimno i nieprzyjemnie. W Narnii następnego dnia Edmund i reszta dzieci była w wielkiej żałobie, gdyż umarły dwie najpotrzebniejsze im osoby. Tym razem Edmund poszedł do zamku Czarownicy  i ona postąpiła tak samo jak z Piotrem, ale chłopiec czekał cały dzień, aby Czarownica powiedziała mu, gdzie ukryła ciało Zuzanny, które jakimś cudem zniknęło z pola walki. </w:t>
      </w:r>
    </w:p>
    <w:p>
      <w:pPr>
        <w:pStyle w:val="Normal"/>
        <w:widowControl w:val="false"/>
        <w:autoSpaceDE w:val="false"/>
        <w:spacing w:lineRule="auto" w:line="360" w:before="0" w:after="200"/>
        <w:ind w:firstLine="708"/>
        <w:jc w:val="both"/>
        <w:rPr/>
      </w:pPr>
      <w:r>
        <w:rPr/>
        <w:t xml:space="preserve">Po długiej nocy w Narnii nastał dzień. Piotr przed swoim namiotem zobaczył list od Czarownicy z treścią: </w:t>
      </w:r>
      <w:r>
        <w:rPr>
          <w:i/>
          <w:iCs/>
        </w:rPr>
        <w:t>Piotrze!</w:t>
      </w:r>
      <w:r>
        <w:rPr/>
        <w:t xml:space="preserve"> </w:t>
      </w:r>
      <w:r>
        <w:rPr>
          <w:i/>
          <w:iCs/>
        </w:rPr>
        <w:t>Nie powiem Ci, gdzie schowałam Zuzannę, ale podpowiem. Szukaj tam, gdzie dęby rosną i sosny koło nich.  Wielka Biała Dama</w:t>
      </w:r>
      <w:r>
        <w:rPr/>
        <w:t xml:space="preserve">. Piotr był oburzony jej przechwałkami. Czuł, że nie może powiedzieć o tym swojemu rodzeństwu, gdyż  byli jeszcze za mali, by to zrozumieć. Postanowił ukryć list przed Edmundem i Łucją. Nie było to łatwe, ponieważ teraz zawsze trzymali się razem. Jako najstarszy z rodzeństwa postanowił odszukać ciało siostry. </w:t>
      </w:r>
    </w:p>
    <w:p>
      <w:pPr>
        <w:pStyle w:val="Normal"/>
        <w:widowControl w:val="false"/>
        <w:autoSpaceDE w:val="false"/>
        <w:spacing w:lineRule="auto" w:line="360" w:before="0" w:after="200"/>
        <w:ind w:firstLine="708"/>
        <w:jc w:val="both"/>
        <w:rPr/>
      </w:pPr>
      <w:r>
        <w:rPr/>
        <w:t xml:space="preserve">Nastał kolejny dzień. Wczesnym rankiem Łucja i Edmund udali się do namiotu Piotra. Dziewczynka obudziła brata i zapytała go, dlaczego jest taki smutny, a Piotr powiedział, że nic się nie stało i żeby nie pytali go o to nigdy więcej. Edmund był zdziwiony odpowiedzią brata, z którym ciągle mógł rozmawiać o wszystkim. Piotr przeczytał jeszcze raz list i udał się na poszukiwania. Łucja i Edmund chcieli iść z nim, ale Piotr skłamał, że idzie do Czarownicy, a oni od razu stracili ochotę. Piotr chodził chyba wszystkimi ścieżkami w Narnii, ale i tak nie znalazł tej właściwej. W pewnym momencie zatrzymał się i przypomniał mu się list ,,Szukaj, gdzie dęby rosną a sosny koło nich”. Skierował się do państwa bobrów i opowiedział o tym, co mu się przydarzyło, zapytał jeszcze czy nie znają ścieżki, gdzie dęby rosną, a sosny koło nich. Państwo Bobrowie powiedzieli, że raz w dniu śmierci babci Pana Bobra szli jedną z takich ścieżek. Piotr był zadowolony z tak cennej wskazówki. Najstarszy brat czuł, że jest już blisko od odnalezienia martwego ciała siostry. Kiedy Piotr odnalazł to miejsce okazało się, że to nie jest zwykły las, tylko las umarłych. Kiedy Piotr odnalazł kopiec z tabliczką Zuzanna - siostra Piotra, Edmunda i Łucji, w pewnym sensie był zadowolony, a zarazem smutny. Zaczął kopać, kopać i kopać, aż wykopał… ciało zmarłej siostry. Kiedy chwycił ją za rękę, nagle Zuzanna obudziła się i wciągnęła Piotra do wiecznej otchłani rozpaczy. Chwycił on miecz i odciął głowę swej siostrze. Piotra zaatakowali dawni umarli żołnierze Białej Czarownicy a nawet…Zuzanna. Piotr po długiej walce z zombie szybko wrócił do namiotów z płaczem i wszystko opowiedział rodzeństwu. Edmund nakazał wojownikom naszykować się do bitwy. Kiedy w końcu nadeszło </w:t>
      </w:r>
      <w:r>
        <w:rPr>
          <w:bCs/>
        </w:rPr>
        <w:t>zombie</w:t>
      </w:r>
      <w:r>
        <w:rPr/>
        <w:t xml:space="preserve"> bez głów i nóg. Edmund nakazał odciąć im wszystkie kończyny. Walka była zacięta i ostra. Piotra zabito, Edmund i Łucja pozostali sami. Chłopiec odkrył norę lisa, powiedział Łucji, żeby tam biegła a on odwróci ich uwagę.  Kiedy dziewczynka była już w norze lisa, okazało się, że to lisy, które walczyły z nimi w największej wojnie, w której umarła Zuzanna, zamieniona w złe… ZOMBIE. Łucja zaprzyjaźniła się z rodziną lisów. Natomiast Edmunda porwano i skazano na śmierć. Siostra nie zauważyła tego i bawiła się z lisami. </w:t>
      </w:r>
    </w:p>
    <w:p>
      <w:pPr>
        <w:pStyle w:val="Normal"/>
        <w:widowControl w:val="false"/>
        <w:autoSpaceDE w:val="false"/>
        <w:spacing w:lineRule="auto" w:line="360" w:before="0" w:after="200"/>
        <w:ind w:firstLine="708"/>
        <w:jc w:val="both"/>
        <w:rPr/>
      </w:pPr>
      <w:r>
        <w:rPr/>
        <w:t xml:space="preserve">Pani Macready połamała szafę i rozpaliła w piecyku, aby się ogrzać. Łucja szukała Edmunda, ale nigdzie go nie znalazła. Szukała w lesie na łąkach, a nawet w samym zamku Czarownicy. Niestety, nigdzie nie mogła go znaleźć. Zasmucona Łucja pomyślała, że Edmund uciekł do domu przez szafę. Poprosiła lisy, aby pomogły jej znaleźć latarnię lecz to nie było łatwe, a gdy podążali drogą do latarni natknęli się na wielką długą i głęboką rzekę, prowadzącą do starej szafy. Przejście przez rzekę na drugą stronę nie było takie proste, dlatego Łucja postanowiła przepłynąć przez nią. Po dotarciu do celu Łucja chciała wyjść z Narnii, lecz nie widziała wyjścia. Dziewczynka została uwięziona w Narnii na zawsze, a Edmunda nigdy nie znalazła.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DP Mat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rFonts w:ascii="YDP Math" w:hAnsi="YDP Math" w:eastAsia="YDP Math" w:cs="YDP Math"/>
      <w:outline/>
      <w:sz w:val="800"/>
      <w:szCs w:val="800"/>
    </w:rPr>
  </w:style>
  <w:style w:type="paragraph" w:styleId="Styl3">
    <w:name w:val="Styl3"/>
    <w:basedOn w:val="Normal"/>
    <w:qFormat/>
    <w:pPr/>
    <w:rPr>
      <w:rFonts w:ascii="YDP Math" w:hAnsi="YDP Math" w:eastAsia="YDP Math" w:cs="YDP Math"/>
      <w:outline/>
      <w:sz w:val="800"/>
      <w:szCs w:val="8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6:00Z</dcterms:created>
  <dc:creator>admin</dc:creator>
  <dc:description/>
  <cp:keywords/>
  <dc:language>en-US</dc:language>
  <cp:lastModifiedBy>Renata</cp:lastModifiedBy>
  <dcterms:modified xsi:type="dcterms:W3CDTF">2014-04-13T15:03:00Z</dcterms:modified>
  <cp:revision>5</cp:revision>
  <dc:subject/>
  <dc:title>            Po ich przybyciu minęło kilka minut, a już było po bitwie</dc:title>
</cp:coreProperties>
</file>