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6"/>
          <w:szCs w:val="16"/>
        </w:rPr>
        <w:t>do Zarządzenia Nr 2/2008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Opatówek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1 stycznia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ZNAWANIA STYPENDI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FUNDUSZU STYPENDIA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OPATÓW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typendia mogą ubiegać się osoby kształcące się w publicznych placówkach oświatowych i będ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ami gimnazjów, dla których organem prowadzącym jest Gmina Opatów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ami szkół ponadgimnazjalnych, na stałe zameldowanymi na terenie Gminy Opatów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udentami szkół wyższych, na stałe zameldowanymi na terenie Gminy Opatówek i nie ukończyły 26 lat. O stypendia nie mogą ubiegać się studenci studiów doktoranckich, podyplomowych oraz drugiego kierunku studi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następujące kryteria przyznawania stypendiów dla uczniów </w:t>
      </w:r>
      <w:r>
        <w:rPr>
          <w:rFonts w:cs="Arial" w:ascii="Arial" w:hAnsi="Arial"/>
          <w:b/>
          <w:sz w:val="20"/>
          <w:szCs w:val="20"/>
        </w:rPr>
        <w:t>gimnazjów</w:t>
      </w:r>
      <w:r>
        <w:rPr>
          <w:rFonts w:cs="Arial" w:ascii="Arial" w:hAnsi="Arial"/>
          <w:sz w:val="20"/>
          <w:szCs w:val="20"/>
        </w:rPr>
        <w:t xml:space="preserve"> i szkół </w:t>
      </w:r>
      <w:r>
        <w:rPr>
          <w:rFonts w:cs="Arial" w:ascii="Arial" w:hAnsi="Arial"/>
          <w:b/>
          <w:sz w:val="20"/>
          <w:szCs w:val="20"/>
        </w:rPr>
        <w:t>ponadgimnazjaln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bądź finaliści konkursów międzynarodowych i ogólnopolskich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bądź finaliści konkursów i olimpiad przedmiotowych na szczeblu wojewódzki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ci konkursów szczebla rejonowego, powiatowego. Za laureata uważa się osobę, która zajęła I miejsce na danym etapie, jak również i tę, która zakwalifikowała się do udziału na wyższym szczeblu tego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Młodzież osiągająca szczególnie wysokie wyniki w nauce, z minimum dobrą oceną z zachowania i ze średnią z przedmiotów obowiązkow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cznia </w:t>
      </w:r>
      <w:r>
        <w:rPr>
          <w:rFonts w:cs="Arial" w:ascii="Arial" w:hAnsi="Arial"/>
          <w:b/>
          <w:sz w:val="20"/>
          <w:szCs w:val="20"/>
        </w:rPr>
        <w:t>gimnazjum</w:t>
      </w:r>
      <w:r>
        <w:rPr>
          <w:rFonts w:cs="Arial" w:ascii="Arial" w:hAnsi="Arial"/>
          <w:sz w:val="20"/>
          <w:szCs w:val="20"/>
        </w:rPr>
        <w:t xml:space="preserve"> - minimum </w:t>
      </w:r>
      <w:r>
        <w:rPr>
          <w:rFonts w:cs="Arial" w:ascii="Arial" w:hAnsi="Arial"/>
          <w:b/>
          <w:sz w:val="20"/>
          <w:szCs w:val="20"/>
        </w:rPr>
        <w:t>5,4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cznia szkoły </w:t>
      </w:r>
      <w:r>
        <w:rPr>
          <w:rFonts w:cs="Arial" w:ascii="Arial" w:hAnsi="Arial"/>
          <w:b/>
          <w:sz w:val="20"/>
          <w:szCs w:val="20"/>
        </w:rPr>
        <w:t>ponadgimnazjalnej</w:t>
      </w:r>
      <w:r>
        <w:rPr>
          <w:rFonts w:cs="Arial" w:ascii="Arial" w:hAnsi="Arial"/>
          <w:sz w:val="20"/>
          <w:szCs w:val="20"/>
        </w:rPr>
        <w:t xml:space="preserve"> - minimum </w:t>
      </w:r>
      <w:r>
        <w:rPr>
          <w:rFonts w:cs="Arial" w:ascii="Arial" w:hAnsi="Arial"/>
          <w:b/>
          <w:sz w:val="20"/>
          <w:szCs w:val="20"/>
        </w:rPr>
        <w:t>5,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arunkiem niezbędnym do otrzymania stypendium, przez uczniów wymienionych w punktach 1-3 § 2, jest poziom wiedzy ogólnej z przedmiotów na ocenę minimum dobrą i minimum dobra ocena z zach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następujące kryteria przydziału stypendiów dla </w:t>
      </w:r>
      <w:r>
        <w:rPr>
          <w:rFonts w:cs="Arial" w:ascii="Arial" w:hAnsi="Arial"/>
          <w:b/>
          <w:sz w:val="20"/>
          <w:szCs w:val="20"/>
        </w:rPr>
        <w:t>studen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rednia ocen ze wszystkich egzaminów i zaliczeń, w danym semestrze, nie niższa niż </w:t>
      </w:r>
      <w:r>
        <w:rPr>
          <w:rFonts w:cs="Arial" w:ascii="Arial" w:hAnsi="Arial"/>
          <w:b/>
          <w:sz w:val="20"/>
          <w:szCs w:val="20"/>
        </w:rPr>
        <w:t>4,5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sokość stypendiów na rok szkolny i akademicki określa każdorazowo Wójt Gminy po uchwaleniu corocznej wysokości funduszu stypendialnego w budżecie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rzyznanie stypendiów składać mog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uczniów gimnazjów i szkół ponadgimnazjal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cje szkó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edagogiczne bądź rady szkó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lub prawni opiekunowie ucz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po ukończeniu 18 roku życ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studentów - sami zainteresowa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wniosku powinny być dołączone dokumenty potwierdzające spełnienie kryteriów określonych w regula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mienione w § 2 i § 3 regulaminu osiągnięcia winny być potwierdzone przez opatrzenie ich stemplem instytucji oraz </w:t>
      </w:r>
      <w:r>
        <w:rPr>
          <w:rFonts w:cs="Arial" w:ascii="Arial" w:hAnsi="Arial"/>
          <w:b/>
          <w:sz w:val="20"/>
          <w:szCs w:val="20"/>
        </w:rPr>
        <w:t>stemplem imiennym osoby upoważnionej do uwierzytelniania tych osiągnięć</w:t>
      </w:r>
      <w:r>
        <w:rPr>
          <w:rFonts w:cs="Arial" w:ascii="Arial" w:hAnsi="Arial"/>
          <w:sz w:val="20"/>
          <w:szCs w:val="20"/>
        </w:rPr>
        <w:t xml:space="preserve"> (dziekan, prodziekan, dyrektor szkoły itp. lub osoby działającej z jego upoważnienia, </w:t>
      </w:r>
      <w:r>
        <w:rPr>
          <w:rFonts w:cs="Arial" w:ascii="Arial" w:hAnsi="Arial"/>
          <w:sz w:val="20"/>
          <w:szCs w:val="20"/>
          <w:u w:val="single"/>
        </w:rPr>
        <w:t>co uwidocznione jest w treści stempla</w:t>
      </w:r>
      <w:r>
        <w:rPr>
          <w:rFonts w:cs="Arial" w:ascii="Arial" w:hAnsi="Arial"/>
          <w:sz w:val="20"/>
          <w:szCs w:val="20"/>
        </w:rPr>
        <w:t>). Za potwierdzenie osiągnięć w nauce Komisja Stypendialna uznawać będzie również poświadczoną, wyłącznie przez Urząd Gminy w Opatówku za zgodność z oryginałem, kserokopię stosownych stron indeksu studenckiego, w tym stwierdzającej zaliczenie danego semest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przyznaje Wójt Gminy po zakończeniu procedury kwalifikacyjnej przeprowadzonej przez powołaną w tym celu komisję stypendial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ryb i procedura przyznawania stypendiów zgodnie z niniejszym regulaminem są podawane do wiadomości publicznej w szkołach, na tablicy ogłoszeń Urzędu Gminy i piśmie "Wiadomości Gminne"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ypendia przyznawane są dwa razy w roku - na okresy półroczne, obejmujące określony cykl nauki szkolnej (półrocze - semestr). W przypadku studentów, których obowiązuje sesja ciągła, stypendium przyznawane będzie raz w roku za cały rok akademic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typendium nie należy się studentowi za semestr kończący naukę w danej uczelni, a w przypadku studentów, których obowiązuje sesja ciągła za rok kończący naukę w danej ucze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następujące terminy składania wniosków o przyznanie stypendiu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ońca września</w:t>
      </w:r>
      <w:r>
        <w:rPr>
          <w:rFonts w:cs="Arial" w:ascii="Arial" w:hAnsi="Arial"/>
          <w:sz w:val="20"/>
          <w:szCs w:val="20"/>
        </w:rPr>
        <w:t xml:space="preserve"> każdego roku na pierwszy okres (październik-luty) za wyniki osiągnięte w ostatnich sześciu miesiącach przed złożeniem wniosku. W przypadku studentów, których obowiązuje sesja ciągła za wyniki osiągnięte w ostatnim roku akademickim przed złożeniem wniosku (październik-czerwie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15 marca każdego roku na drugi okre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la uczniów szkół gimnazjalnych i ponadgimnazjalnych (marzec-lipiec) za wyniki osiągnięte w ostatnich sześciu miesiącach przed złożeniem wnios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studentów (marzec-czerwiec) za wyniki osiągnięte w ostatnich pięciu miesiącach przed złożeniem wnios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leży kierować do Wójta Gminy Opatówek na adres 62-860 Opatówek, Plac Wolności 14, wg załączonego wzoru. Wniosek można pobrać ze strony internetowej </w:t>
      </w:r>
      <w:r>
        <w:rPr>
          <w:rFonts w:cs="Arial" w:ascii="Arial" w:hAnsi="Arial"/>
          <w:b/>
          <w:sz w:val="20"/>
          <w:szCs w:val="20"/>
        </w:rPr>
        <w:t>www.bip.opatowek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0:00Z</dcterms:created>
  <dc:creator>ZEAS Opatówek</dc:creator>
  <dc:description/>
  <cp:keywords/>
  <dc:language>en-US</dc:language>
  <cp:lastModifiedBy>test</cp:lastModifiedBy>
  <cp:lastPrinted>2007-11-29T13:45:00Z</cp:lastPrinted>
  <dcterms:modified xsi:type="dcterms:W3CDTF">2008-01-17T07:43:00Z</dcterms:modified>
  <cp:revision>26</cp:revision>
  <dc:subject/>
  <dc:title>R E G U L A M I N</dc:title>
</cp:coreProperties>
</file>