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Tłokini Wielkiej      rok szkolny     ….…../…………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 2 szt - zdjęcie do legitymacji szkolnej, świadectwo szkol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kceptuję statut i regulamin szkoły oraz zobowiązuję się do postępowania zgodnego z ich ustaleniami. (Statut szkoły dostępny jest w bibliotece szkolnej oraz na stronie internetowej szko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 czytelny  podpis matki(prawnego opiekun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czytelny  podpis matki(prawnego opiekun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1-03-29T13:12:00Z</cp:lastPrinted>
  <dcterms:modified xsi:type="dcterms:W3CDTF">2013-02-27T10:02:00Z</dcterms:modified>
  <cp:revision>18</cp:revision>
  <dc:subject/>
  <dc:title>Karta zapisu dziecka do Oddziału Przedszkolnego</dc:title>
</cp:coreProperties>
</file>