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Karta zapisu dziecka do Oddziału Przedszkolnego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przy Szkole Podstawowej w Tłokini Wielkiej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upa 3-4 latki/5-6 latki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   ……../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eldowania</w:t>
            </w:r>
            <w:r>
              <w:rPr>
                <w:color w:val="000000"/>
              </w:rPr>
              <w:t xml:space="preserve"> dziecka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odziców/ opiekunów prawnych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elefony kontaktowe do rodziców/ prawnych opiekunów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* Czy będzie dojeżdżało autobusem   szkolnym? (dotyczy 5-6 latki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ŚWIADCZENIE: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Niniejszym oświadczam, ż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łem się ze statutem i regulaminem szkoły oraz zobowiązuję się do postępowania zgodnego z ich ustaleniami. (Statut szkoły dostępny jest w bibliotece szkolnej oraz na stronie internetowej szkoł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noszę odpowiedzialność materialną za powierzone mi mienie szkoły w przypadku celowego zniszczenia dokonanego przez moje dziecko / podopiecznego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obowiązuję się do współpracy ze szkołą w zakresie uzyskiwania jak najlepszych wyników w nauce i wychowaniu mojego dziecka/ podopiecznego * poprzez udział w zebraniach rodziców, kontakt z wychowawcą oraz nauczycielami oraz do stawiania się niezwłocznie na wezwania dyrekcji szkoły, wychowawcy, pedag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 zgodę/nie wyrażam zgody* na udostępnianie wizerunku oraz informacji o osiągnięciach mojego syna/córki* na stronie internetowej szkoły, dla celów informacyjno – promo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y, iż w przypadku przyjęcia mojego dziecka do oddziału przedszkolnego dołączę pisemne upoważnienie dla osób dorosłych, które poza nami będą mogły odebrać dzieck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/>
        <w:t>Tłokinia Wielka</w:t>
      </w:r>
      <w:r>
        <w:rPr>
          <w:i/>
          <w:iCs/>
        </w:rPr>
        <w:t>,, dnia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 czytelny  podpis matki(prawnego opiekun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iniejszym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zgodnie z art. 23 ust. 1 pkt. 1 ustawy 29.08.1997r. o ochronie danych osobowych (Dz. U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yrażam/my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moich/naszych danych osobowych oraz danych osobowych dziecka ………………………………… (imię i nazwisko dziecka) przez Zespół Szkół w Tłokini Wielkiej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procesem rekrutacji ora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lów statutowych: dydaktycznych, wychowawczych i opieku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ych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okinia Wielka  , dnia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ab/>
        <w:tab/>
        <w:t xml:space="preserve">                                                      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                           czytelny  podpis matki(prawnego opiekun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1-03-28T14:40:00Z</cp:lastPrinted>
  <dcterms:modified xsi:type="dcterms:W3CDTF">2013-02-27T10:02:00Z</dcterms:modified>
  <cp:revision>14</cp:revision>
  <dc:subject/>
  <dc:title>Karta zapisu dziecka do Oddziału Przedszkolnego</dc:title>
</cp:coreProperties>
</file>